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78</w:t>
      </w:r>
      <w:r>
        <w:rPr>
          <w:sz w:val="20"/>
        </w:rPr>
        <w:t xml:space="preserve"> /</w:t>
      </w:r>
      <w:r>
        <w:rPr>
          <w:sz w:val="20"/>
          <w:lang w:val="es-ES_tradnl"/>
        </w:rPr>
        <w:t>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S. N</w:t>
      </w:r>
      <w:r>
        <w:rPr>
          <w:sz w:val="20"/>
        </w:rPr>
        <w:t>º</w:t>
      </w:r>
      <w:r>
        <w:rPr>
          <w:sz w:val="20"/>
          <w:lang w:val="es-ES_tradnl"/>
        </w:rPr>
        <w:t>4148/80 y 4312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agosto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ci-</w:t>
        <w:br/>
        <w:t>das en el art. 13 del decreto-ley 1285/58 (Ley 14.467) y Re-</w:t>
        <w:br/>
        <w:t>glamento par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Justicia Nacional (Acordada del 3 de marzo</w:t>
        <w:br/>
        <w:t>de 1958), efectúase la siguiente promoción y designación en</w:t>
        <w:br/>
        <w:t>la dotación de personal administrativo y técnico de la Corte</w:t>
        <w:br/>
        <w:t>Suprema de Justicia de la Nación,</w:t>
        <w:br/>
        <w:t>Biblioteca de la Corte Suprema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TERCERA: a la actual Auxiliar, señorita</w:t>
        <w:br/>
        <w:t>INES TORINO en cargo transformado por el punto 2°de la Resolu-</w:t>
        <w:br/>
        <w:t>ción N° 1077/80 .</w:t>
        <w:br/>
        <w:t>Corte Suprema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SEXTA: en cargo transferido por el punto</w:t>
        <w:br/>
        <w:t>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77/80 a la señora IRENE ANTONIA MARTI</w:t>
      </w:r>
      <w:r>
        <w:rPr>
          <w:sz w:val="20"/>
        </w:rPr>
        <w:t>-</w:t>
        <w:br/>
      </w:r>
      <w:r>
        <w:rPr>
          <w:sz w:val="20"/>
          <w:lang w:val="es-ES_tradnl"/>
        </w:rPr>
        <w:t>NEZ FABI (L.C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092.548 -clase 1935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78</w:t>
      </w:r>
      <w:r>
        <w:rPr>
          <w:rFonts w:ascii="Courier New" w:hAnsi="Courier New"/>
          <w:sz w:val="20"/>
        </w:rPr>
        <w:t xml:space="preserve"> bis</w:t>
      </w:r>
      <w:r>
        <w:rPr>
          <w:rFonts w:ascii="Courier New" w:hAnsi="Courier New"/>
          <w:sz w:val="20"/>
          <w:lang w:val="es-ES_tradnl"/>
        </w:rPr>
        <w:t xml:space="preserve"> 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S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S.4148/8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4312/80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agosto de 1980.</w:t>
        <w:br/>
        <w:t>En ejercicio de las facultades estable-</w:t>
        <w:br/>
        <w:t>cidas en el art. 13 del decreto-ley 1285/58 (Ley 14.467)</w:t>
        <w:br/>
        <w:t>y Reglamento para la Justicia Nacional (Acordada del 3</w:t>
        <w:br/>
        <w:t>de marzo de 1958), efectúase la siguiente promoción y de-</w:t>
        <w:br/>
        <w:t>signación en la dotación de personal de servicio de la /</w:t>
        <w:br/>
        <w:t>Corte Suprema de Justicia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SEGUNDA: en reemplazo del señor Luis J. Gelpi</w:t>
        <w:br/>
        <w:t>que fallecío, al actual Auxiliar de Quinta señor JULIO GUI-</w:t>
        <w:br/>
        <w:t>LLERMO AUTAL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QUINTA: en lugar del anterior al actual Auxi-</w:t>
        <w:br/>
        <w:t>liar de Quinta de la Intendencia del Palacio de Justicia,</w:t>
        <w:br/>
        <w:t>señor JULIO NEI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72</Characters>
  <CharactersWithSpaces>13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6:00Z</dcterms:created>
  <dc:creator>Proyectos Especiales</dc:creator>
  <dc:description/>
  <dc:language>en-US</dc:language>
  <cp:lastModifiedBy/>
  <dcterms:modified xsi:type="dcterms:W3CDTF">2007-03-23T12:17:00Z</dcterms:modified>
  <cp:revision>3</cp:revision>
  <dc:subject/>
  <dc:title>RESOLUCION Nº 1078 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