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66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4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 de junio de 1981.-</w:t>
        <w:br/>
        <w:t>Visto el presente expediente N°302.44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 por el cual \</w:t>
        <w:br/>
        <w:t>se tramita la contratación de personal para desempeñar tareas</w:t>
        <w:br/>
        <w:t>durante el turno tarde en el Departamento de Producción Man-</w:t>
        <w:br/>
        <w:t>tenimiento y Suministr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contratar -a partir del 3 de junio y por el término de</w:t>
        <w:br/>
        <w:t>45 días- a los agentes cuyas categorías presupuestarias a la</w:t>
        <w:br/>
        <w:t>que deben equipararse las respectivas remuneraciones, a con-</w:t>
        <w:br/>
        <w:t>tinuación se detallan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7m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- a partir del 3 de junio y por el término de 90 días a //</w:t>
        <w:br/>
        <w:t>los agentes cuyas categorías presupuestarias a la que deben e-</w:t>
        <w:br/>
        <w:t>quipararse las respectivas remuneraciones, a continuación se /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Auxiliar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 Principal de 1ra.</w:t>
        <w:br/>
        <w:t>3  Auxiliar 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 5ta.</w:t>
        <w:br/>
        <w:t>7 Auxiliar Principal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8va.</w:t>
        <w:br/>
        <w:t>2 Auxiliar Principal de 9na.</w:t>
        <w:br/>
        <w:t>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de 1ra.</w:t>
        <w:br/>
        <w:t>1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signar a cada agente, asimismo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 veinticinco mil {$ 25.000) por cada jornada de traba</w:t>
        <w:br/>
        <w:t>jo en la que cumpla doble turno de tareas, en concepto de gas_</w:t>
        <w:br/>
        <w:t>tos de comid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de lo precedentemente</w:t>
        <w:br/>
        <w:t>dispuesto a la 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</w:t>
        <w:br/>
        <w:t>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 N° 66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