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Expte.N</w:t>
      </w:r>
      <w:r>
        <w:rPr>
          <w:sz w:val="20"/>
        </w:rPr>
        <w:t>º 2406</w:t>
      </w:r>
      <w:r>
        <w:rPr>
          <w:sz w:val="20"/>
          <w:lang w:val="es-ES_tradnl"/>
        </w:rPr>
        <w:t>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</w:t>
        <w:br/>
        <w:t>N</w:t>
      </w:r>
      <w:r>
        <w:rPr>
          <w:sz w:val="20"/>
        </w:rPr>
        <w:t>º 215/86</w:t>
      </w:r>
      <w:r>
        <w:rPr>
          <w:sz w:val="20"/>
          <w:lang w:val="es-ES_tradnl"/>
        </w:rPr>
        <w:t xml:space="preserve">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yo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9/85 cde.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6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0.754/86 de la Subsecretaría de Administración), por el</w:t>
        <w:br/>
        <w:t>cual solicita autorización para convocar "in situ" una li-</w:t>
        <w:br/>
        <w:t>citación con el objeto de lograr la provisión de ropa de</w:t>
        <w:br/>
        <w:t>trabajo destinada al Juzgado Federal de Primera Instancia</w:t>
        <w:br/>
        <w:t>d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habiéndose expedido la Comisión de Preadju-</w:t>
        <w:br/>
        <w:t>dicaciones a fs. 11; y teniendo en cuenta lo establecido en</w:t>
        <w:br/>
        <w:t>el Artículo 55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pras a con-</w:t>
        <w:br/>
        <w:t>vocar "in situ" la licitación pertinente, a los fines seña-</w:t>
        <w:br/>
        <w:t>lados precedentemente y conforme ai pliego y cláusulas par-</w:t>
        <w:br/>
        <w:t>ticulares obrantes a fs. 12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-</w:t>
        <w:br/>
        <w:t>ma de AUSTRALES DOS MIL NOVECIENTOS ($A 2.900.--), destinado</w:t>
        <w:br/>
        <w:t>a atender el gasto emergente de la licitación que se auto-</w:t>
        <w:br/>
        <w:t>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500.—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400.—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  <w:br/>
        <w:t>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8</Characters>
  <CharactersWithSpaces>1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