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743/</w:t>
      </w:r>
      <w:r>
        <w:rPr>
          <w:sz w:val="20"/>
          <w:lang w:val="es-ES_tradnl"/>
        </w:rPr>
        <w:t>88              EXPTE. S-33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36/86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RTINEZ ZUVIRIA, Máximo (Of. Notif.) s/Oficina de Notifica-</w:t>
        <w:br/>
        <w:t>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de los informes obrantes 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, se desprende que el señor oficial notificador Máximo Mar-</w:t>
        <w:br/>
        <w:t>tínez Zuviría registró atrasos en el diligenciamiento de cédu-</w:t>
        <w:br/>
        <w:t>las que se le encomendaron, conducta que constituye una viola-</w:t>
        <w:br/>
        <w:t>ción a las disposiciones de los artículos 56, 57 y 132 de la</w:t>
        <w:br/>
        <w:t>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l corrérsele traslado, el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ado reconoció la comisión del hecho que se le imputa y ma-</w:t>
        <w:br/>
        <w:t>nifestó que una "torcedura en la rodilla" lo había disminuído</w:t>
        <w:br/>
        <w:t>físicamente; que no solicitó médico "por saber que hay en la</w:t>
        <w:br/>
        <w:t>oficina muchas licencias por distintos motivos, y por consi-</w:t>
        <w:br/>
        <w:t>guiente hay pocos notificadores para cubrir las zonas"; y que</w:t>
        <w:br/>
        <w:t>"no fue mi intención crear problemas"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be destacarse que argumentos /</w:t>
        <w:br/>
        <w:t>del tipo indicado no pueden atenuar la responsabilidad de</w:t>
        <w:br/>
        <w:t>quienes con el irregular desempeño de sus tareas, afectan la</w:t>
        <w:br/>
        <w:t>correcta administración de justicia y la garantía constitu-</w:t>
        <w:br/>
        <w:t>cional de defensa en juicio de las partes, máxime si tienen /</w:t>
        <w:br/>
        <w:t>la posibilidad de peticionar el relevamiento temporario de</w:t>
        <w:br/>
        <w:t>sus servicios, de conformidad con 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para graduar la sanción a que /</w:t>
        <w:br/>
        <w:t>se ha hecho pasible el agente deben valorarse los ant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obrantes en su legajo personal: prevención (11/2/83),</w:t>
        <w:br/>
        <w:t>prevención (29/8/83), prevención (18/9/84), prevención (21/</w:t>
        <w:br/>
        <w:t>2/85), apercibimiento (26/2/85), multa (res. CSJN 222/85 /</w:t>
        <w:br/>
        <w:t>del 30/4/85) y apercibimiento (22/7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resolución se ha re-</w:t>
        <w:br/>
        <w:t>tardado por las interferencias de orden administrativo ci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a resolución       que adopta el Tribunal en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Imponer al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 MAXIMO MARTINEZ ZUVIRIA</w:t>
      </w:r>
      <w:r>
        <w:rPr>
          <w:rFonts w:ascii="Courier New" w:hAnsi="Courier New"/>
          <w:sz w:val="20"/>
        </w:rPr>
        <w:t xml:space="preserve"> un</w:t>
      </w:r>
      <w:r>
        <w:rPr>
          <w:rFonts w:ascii="Courier New" w:hAnsi="Courier New"/>
          <w:sz w:val="20"/>
          <w:lang w:val="es-ES_tradnl"/>
        </w:rPr>
        <w:t>a suspensión</w:t>
        <w:br/>
        <w:t>de quince (15) días sin goce de sueldo (art. 16 del decreto-</w:t>
        <w:br/>
        <w:t>ley 1285/58), a partir de su notificación, y hacerle saber /</w:t>
        <w:br/>
        <w:t>que en caso de incurrir en nuevos hechos de indisciplina se-</w:t>
        <w:br/>
        <w:t>rá pasible de sanciones 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2</Characters>
  <CharactersWithSpaces>2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743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