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4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      N°      73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805/96, hasta el 31 de diciembre de 1997, referente a la liquida-</w:t>
        <w:br/>
        <w:t>ción de las horas extras que realizará el escribiente señor Al-</w:t>
        <w:br/>
        <w:t>berto BALLOCH en la Obra Social del Poder Judicial de la Nación,</w:t>
        <w:br/>
        <w:t>a razón de tres horas diarias en días hábiles con exclusión del</w:t>
        <w:br/>
        <w:t>período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</w:t>
        <w:br/>
        <w:t>Subsecretaría de Administración los fondos necesarios para aten-</w:t>
        <w:br/>
        <w:t>der el gasto que demanden los servicios extraordinarios autoriza-</w:t>
        <w:br/>
        <w:t>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36|96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