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</w:t>
        <w:br/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Nacionales y federales, requiere tomar medidas</w:t>
        <w:br/>
        <w:t>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l corriente mes, inhabil</w:t>
        <w:br/>
        <w:t>para los Tribunales Nacionales y Federales del país, sin</w:t>
        <w:br/>
        <w:t>perjuicio de la validez de los actos procesales cumplidos que</w:t>
        <w:br/>
        <w:t>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