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/95  EXP.N°17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 2232/94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7 de diciembre ppdo. en el sentido qu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prosecretario administrativo señor César Lami en la Corte</w:t>
        <w:br/>
        <w:t>Suprema de Justicia de la Nación es para cumplir funciones de</w:t>
        <w:br/>
        <w:t>Uji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