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aja de Seguros S.A. remite para su pago</w:t>
        <w:br/>
        <w:t>la nota de fech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 1995 correspondiente a</w:t>
        <w:br/>
        <w:t>la renovación de la póliza de aseguramiento nº</w:t>
        <w:br/>
        <w:t>4.305.365, que ampara contra todo riesgo -por el término</w:t>
        <w:br/>
        <w:t>de un año- un equipo electroencefalógrafo asignado al</w:t>
        <w:br/>
        <w:t>Cuerpo Médico Forense y teniendo en cuenta lo manifesta-</w:t>
        <w:br/>
        <w:t>do a fs. 2 por el Departamento Administrativo (División</w:t>
        <w:br/>
        <w:t>Registros Patrimoniale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Caja de Seguros</w:t>
        <w:br/>
        <w:t>S.A. la suma de PESOS DOS MIL DIEZ CON CINCUENTA Y CINCO</w:t>
        <w:br/>
        <w:t>CENTAVOS    {$    2.010,55)    por    los    motivos   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rimas y Gastos de Seguro" (05-17-00-00-01-0097-</w:t>
        <w:br/>
        <w:t>3-5-4-00000-1-1.3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istres©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