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2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4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8.-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que subsisten los motivos que originaron el dictado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19/97 de fecha 5 de noviembre de 19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3 de noviembre de 1998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</w:t>
        <w:br/>
        <w:t>(1) año, a la auxiliar del Juzgado Nacional en lo Criminal y</w:t>
        <w:br/>
        <w:t>Correccional Federal N° 10, señorita María Sol Casanovas, en</w:t>
        <w:br/>
        <w:t>virtud de lo normado en el artículo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428/97/SSJ/PERSONAL/1998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