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57/93     EXP. Nº 3673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razones invocadas y las faculta-</w:t>
        <w:br/>
        <w:t>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Cámara Nacio-</w:t>
        <w:br/>
        <w:t>nal de Apelaciones en lo Civil a prorrogar los alcances</w:t>
        <w:br/>
        <w:t>de la Resolución N° 667/93 en cuanto a la designación de</w:t>
        <w:br/>
        <w:t>un suplente con categoría de auxiliar administrativo,</w:t>
        <w:br/>
        <w:t>hasta 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l corriente año, para desempe-</w:t>
        <w:br/>
        <w:t>ñarse en la Cámara Nacional de Apelaciones en lo Civil</w:t>
        <w:br/>
        <w:t>de la Capital Federal -Centro de Informática- en reempla-</w:t>
        <w:br/>
        <w:t>zo del señor Alberto Fidalgo quien se encuentra con</w:t>
        <w:br/>
        <w:t>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