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      13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8 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provisión y colocación de elementos contra incendio</w:t>
        <w:br/>
        <w:t>en el edificio sede ,del Juzgado Federal de Primera Ins-</w:t>
        <w:br/>
        <w:t>tancia de Santiago del Estero; y teniendo en cuenta lo</w:t>
        <w:br/>
        <w:t>previsto por el Arti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a Corte Suprema-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($</w:t>
        <w:br/>
        <w:t>2.000.-)- a la Cuenta "Textiles y confecciones" (1-05-</w:t>
        <w:br/>
        <w:t>002-1-12-1210-20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