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44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</w:t>
      </w:r>
      <w:r>
        <w:rPr>
          <w:rFonts w:ascii="Times New Roman" w:hAnsi="Times New Roman"/>
          <w:color w:val="auto"/>
          <w:sz w:val="20"/>
          <w:lang w:val="es-ES"/>
        </w:rPr>
        <w:t xml:space="preserve"> 11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00.431/87 por el</w:t>
        <w:br/>
        <w:t>cual    se    tramita    la        Licitación    Pública n° 597/87,      "in    situ",     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efectos    de lograr el    servicio de limpieza del    edificio sede /</w:t>
        <w:br/>
        <w:t>de les    Tribunales    Federales   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      durante    el      período compren-</w:t>
        <w:br/>
        <w:t>dido entre 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   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enero y el    31 de diciembre de    1988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dich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utorizada por 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rema media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Resolución n°    993    de fecha 2    de noviembre</w:t>
        <w:br/>
        <w:t>ppdo.      (confr.    fs.      13),      habiéndose expedido respecto    de las    ofer-</w:t>
        <w:br/>
        <w:t>tas    presentadas    la Comisión de Preadjudicaciones    a fs.     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 y teniendo en cuenta</w:t>
      </w:r>
      <w:r>
        <w:rPr>
          <w:rFonts w:ascii="Times New Roman" w:hAnsi="Times New Roman"/>
          <w:color w:val="auto"/>
          <w:sz w:val="20"/>
          <w:lang w:val="es-ES_tradnl"/>
        </w:rPr>
        <w:t>    lo</w:t>
      </w:r>
      <w:r>
        <w:rPr>
          <w:rFonts w:ascii="Times New Roman" w:hAnsi="Times New Roman"/>
          <w:color w:val="auto"/>
          <w:sz w:val="20"/>
          <w:lang w:val="es-ES"/>
        </w:rPr>
        <w:t xml:space="preserve"> dispuesto por es-</w:t>
        <w:br/>
      </w:r>
      <w:r>
        <w:rPr>
          <w:rFonts w:ascii="Times New Roman" w:hAnsi="Times New Roman"/>
          <w:color w:val="auto"/>
          <w:sz w:val="20"/>
          <w:lang w:val="es-ES_tradnl"/>
        </w:rPr>
        <w:t>te    Tribunal</w:t>
      </w:r>
      <w:r>
        <w:rPr>
          <w:rFonts w:ascii="Times New Roman" w:hAnsi="Times New Roman"/>
          <w:color w:val="auto"/>
          <w:sz w:val="20"/>
          <w:lang w:val="es-ES"/>
        </w:rPr>
        <w:t xml:space="preserve"> en su 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83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ública n°    397/87 y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r      a    la firma      "JORGE      A.      ANGELICO"    -por menor precio- de    acuer-</w:t>
        <w:br/>
        <w:t>do    a su presupuesto    de    fs..      28/45    y por    el    importe    total    de    AUSTR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   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present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gasto      a la Cuenta    "Hono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 y Retribuciones a Terceros" (1-05-0O2-1-12-122O-23O) del Pre-</w:t>
        <w:br/>
        <w:t>supuesto General de Gastos para el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inanci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</w:t>
        <w:br/>
        <w:t>1988      (art.      13    de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     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