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7/84.-S.S.</w:t>
      </w:r>
      <w:r>
        <w:rPr>
          <w:rFonts w:eastAsia="Courier New" w:ascii="Courier New" w:hAnsi="Courier New"/>
          <w:color w:val="auto"/>
          <w:sz w:val="20"/>
          <w:lang w:val="es-ES_tradnl"/>
        </w:rPr>
        <w:t>A.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007/84.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4.-</w:t>
        <w:br/>
        <w:t>Visto este expediente caratulado: "ZAVALA</w:t>
        <w:br/>
        <w:t>SAENZ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URANTE, Hilda s/licen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7 de agosto pasado el Servicio de /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ienda otorgar licencia por enferme-</w:t>
        <w:br/>
        <w:t>dad desde el 30 de julio y hasta el 14 de set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84 in-</w:t>
        <w:br/>
        <w:t>clusive al Oficial Superior de 3ra. (P.A.T.), agente de la Sub-</w:t>
        <w:br/>
        <w:t>secretaría de Administración, señora Hilda Elena ZAVALA de DU-/</w:t>
        <w:br/>
        <w:t>RANT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eniendo en cuenta el cuadro clínico que presenta la em-</w:t>
        <w:br/>
        <w:t>pleada y lo dispuesto por el Artículo 23, inciso a) de la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torgar licencia con goce de haberes desde el 30 de</w:t>
        <w:br/>
        <w:t>julio y hasta el 14 de setiembre de 1984 inclusive al Oficial /</w:t>
        <w:br/>
        <w:t>Superior de 3ra. (P.A.T.), señora Hilda Elena ZAVALA de DURANTE</w:t>
        <w:br/>
        <w:t>agente de la Subsecretaría de Administración, de acuerdo a lo /</w:t>
        <w:br/>
        <w:t>previsto por el Artículo 23, inciso a) del régimen vig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de Admi-</w:t>
        <w:br/>
        <w:t xml:space="preserve">nistración y resérvese en Secretaría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