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1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 28.4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 2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16 de en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ciona-</w:t>
        <w:br/>
        <w:t>das con el contrato de obra publica de refuerzo estructural</w:t>
        <w:br/>
        <w:t>sobre planta baja del edificio sito en Av. Roque Sáenz Peña</w:t>
        <w:br/>
        <w:t>1211, sede de la Cámara Nacional de Apelaciones en lo Comer-</w:t>
        <w:br/>
        <w:t>cial, adjudicada a la firma "Ing. Arístides Raúl Bonaldi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  <w:br/>
        <w:t>ha elevado para su aprobación el acta de recepción provisio-</w:t>
        <w:br/>
        <w:t>nal de la obra precedentemente señalada, en la que se compren-</w:t>
        <w:br/>
        <w:t>de aumentos y reducciones de trabajos -en determinados rubros</w:t>
        <w:br/>
        <w:t>contractuales- y tareas adicionales, acerca de los que se</w:t>
        <w:br/>
        <w:t>informa a fs. 41/43 (folio único Nº 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este ultimo informe surge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intos valores que componen la variante de obra ejecutada</w:t>
        <w:br/>
        <w:t>se compensan, por lo que no significa modificación del precio</w:t>
        <w:br/>
        <w:t>total de la obra -que asciende a pesos do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trescientos treinta y uno con cuarenta centavos ($</w:t>
        <w:br/>
        <w:t>233.331,40)-, y en tanto han sido realizados durante el plazo</w:t>
        <w:br/>
        <w:t>de ejecución, no tienen incidencia en é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y teniendo en cuenta lo dispues-</w:t>
        <w:br/>
        <w:t>to en el artículo 30 de la ley 13.064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os presupuestos detallados</w:t>
        <w:br/>
        <w:t>-obrantes en tres ejemplares a fs. 1/27-, de cuyo resumen de</w:t>
        <w:br/>
        <w:t>fs. 41/43 (folio único 18) resulta la inexistencia de saldos</w:t>
        <w:br/>
        <w:t>a favor de las partes, como modificación de la obra ind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el acta de recepción provisional</w:t>
        <w:br/>
        <w:t>-obrante en cinco ejemplares a fs. 1/5-, suscripta por la</w:t>
        <w:br/>
        <w:t>arquitecta María E. Cristina Jiménez, en representación de la</w:t>
        <w:br/>
        <w:t>Dirección de Infraestructura Judicial, y el arquitecto Oscar</w:t>
        <w:br/>
        <w:t>Alfredo Zacchigna y el ingeniero civil Facundo R. Bonaldi, en</w:t>
        <w:br/>
        <w:t>representación de la firma contra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Remítanse las actuaciones a</w:t>
        <w:br/>
        <w:t>la Dirección de Infraestructura Judicial, y por su interme-</w:t>
        <w:br/>
        <w:t>dio, notifíquese a la firma contratista. Tome previa interven-</w:t>
        <w:br/>
        <w:t>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3</Characters>
  <CharactersWithSpaces>1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Proyectos Especiales</dc:creator>
  <dc:description/>
  <dc:language>en-US</dc:language>
  <cp:lastModifiedBy/>
  <dcterms:modified xsi:type="dcterms:W3CDTF">2007-03-22T11:3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