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3-1164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te. N° 13-11640/97, en el que la</w:t>
        <w:br/>
        <w:t>señora Aída Colucci solicita (fs. 2) que se le abone el anticipo de</w:t>
        <w:br/>
        <w:t>pensión normado en el art. 5 de la ley 18.464, al que tendría derecho</w:t>
        <w:br/>
        <w:t>en su carácter de cónyuge supérstite de Domingo Nuzzoies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  <w:br/>
        <w:t>silencio con relación a la extensión de anticipos de pensión a los</w:t>
        <w:br/>
        <w:t>eventuales beneficiarios, es doctrina del Tribunal que los conceptos</w:t>
        <w:br/>
        <w:t>utilizados por el legislador en las leyes jubilatorias deben</w:t>
        <w:br/>
        <w:t>interpretarse conforme a la esencia y sentido de la institución</w:t>
        <w:br/>
        <w:t>prevision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tiene por fin cubrir l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l del beneficiario de que se</w:t>
        <w:br/>
        <w:t>trata (Conf. Fallos 290:275 y 311:317 y resolución N°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ía -previa acreditación de</w:t>
        <w:br/>
        <w:t>la iniciación del trámite respectivo- procede su pago en los casos de</w:t>
        <w:br/>
        <w:t>muerte del 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  a   la   Dirección   de   Administración</w:t>
        <w:br/>
        <w:t>Financiera a liquidar el anticipo mensual de pensión a Aída Coluc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itada dependencia</w:t>
        <w:br/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0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° 159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