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</w:t>
        <w:br/>
        <w:t>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1o de junio y</w:t>
        <w:br/>
        <w:t>hasta el 30 de noviembre del 2000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Alfredo Garzonio con una</w:t>
        <w:br/>
        <w:t>categoría presupuestaria equivalente al cargo de medio oficial, para desem-</w:t>
        <w:br/>
        <w:t>peñarse en el Juzgado Federal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mediante la compensación de la partida autorizada oportunamente por</w:t>
        <w:br/>
        <w:t>resolución n° 1680/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