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128/89</w:t>
      </w:r>
      <w:r>
        <w:rPr>
          <w:rFonts w:ascii="Arial" w:hAnsi="Arial"/>
          <w:sz w:val="20"/>
          <w:lang w:val="es-ES_tradnl"/>
        </w:rPr>
        <w:t xml:space="preserve">                                  EXPEDIENTE N</w:t>
      </w:r>
      <w:r>
        <w:rPr>
          <w:rFonts w:ascii="Arial" w:hAnsi="Arial"/>
          <w:sz w:val="20"/>
        </w:rPr>
        <w:t>º 2514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</w:t>
      </w:r>
      <w:r>
        <w:rPr>
          <w:rFonts w:ascii="Arial" w:hAnsi="Arial"/>
          <w:sz w:val="20"/>
          <w:lang w:val="es-ES_tradnl"/>
        </w:rPr>
        <w:t>SUPERINTENDENCIA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8 de dic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artículo 1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Ley de Contab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idad que dispone la prórroga de los créditos presupuestarlos</w:t>
        <w:br/>
        <w:t>para el corriente ejercicio y en atención a la facultad confe-</w:t>
        <w:br/>
        <w:t>rida por el artículo 17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.432, incorporado a la</w:t>
        <w:br/>
        <w:t>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</w:t>
      </w:r>
      <w:r>
        <w:rPr>
          <w:rFonts w:ascii="Arial" w:hAnsi="Arial"/>
          <w:sz w:val="20"/>
          <w:lang w:val="en-US"/>
        </w:rPr>
        <w:t>.</w:t>
      </w:r>
      <w:r>
        <w:rPr>
          <w:rFonts w:ascii="Arial" w:hAnsi="Arial"/>
          <w:sz w:val="20"/>
          <w:lang w:val="es-ES_tradnl"/>
        </w:rPr>
        <w:t>672 (Complementaria Permanente de Presupuesto) por /</w:t>
        <w:br/>
        <w:t>el artículo 83° de la citad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.432 y modificado por su</w:t>
        <w:br/>
        <w:t>similar 3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.202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a lo manifestado por la Subsecreta-</w:t>
        <w:br/>
        <w:t>ría de Administración a fs. 1 del presente expediente es nece-</w:t>
        <w:br/>
        <w:t>sario reajustar -mediante compensación- los créditos de las //</w:t>
        <w:br/>
        <w:t>Partidas Principales 1110 -Personal Permanente- y 1199 -Crédi-</w:t>
        <w:br/>
        <w:t>to a Distribuir- del Programa 001 -Administración de Justicia</w:t>
        <w:br/>
        <w:t>en Ultima Instancia- (Res.Nros.: 644, 647, 954, 997, 1042, //</w:t>
        <w:br/>
        <w:t>1279 y 1285 del año 198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presente resolución es complemento de la</w:t>
        <w:br/>
        <w:t>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12, de fecha 22 de diciembre corriente (Expe-</w:t>
        <w:br/>
        <w:t>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.485/89)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Modificar la distribución de los //</w:t>
        <w:br/>
        <w:t>créditos del Presupuesto de la Jurisdicción 05 -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Nación para el corriente ejercicio financiero, de acuer-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\ do al detalle obrante en planilla anexa al presente artículo,</w:t>
        <w:br/>
        <w:t>que forma parte integrante del mismo y que será firmada y se-</w:t>
        <w:br/>
        <w:t>llada por el señor Secretario de Superintendencia Administra-</w:t>
        <w:br/>
        <w:t>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comuníquese al Poder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ecutivo Nacional y remítase al la Subsecretaría de Administra</w:t>
        <w:br/>
        <w:t>ción a los efecto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</w:t>
      </w:r>
      <w:r>
        <w:rPr>
          <w:sz w:val="20"/>
        </w:rPr>
        <w:t xml:space="preserve"> </w:t>
      </w:r>
      <w:r>
        <w:rPr>
          <w:sz w:val="20"/>
          <w:lang w:val="es-ES_tradnl"/>
        </w:rPr>
        <w:t>anexa al artículo 1</w:t>
      </w:r>
      <w:r>
        <w:rPr>
          <w:sz w:val="20"/>
        </w:rPr>
        <w:t>º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   198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lDAD              1   - 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        40   -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   05   -  PODER JUDICIAL DE 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                 PARTIDAS                                                                                                                                IMPO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</w:t>
      </w:r>
      <w:r>
        <w:rPr>
          <w:sz w:val="20"/>
          <w:lang w:val="es-ES_tradnl"/>
        </w:rPr>
        <w:t>PRIN-  PAR-                                   DENOMI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         CIPAL CIAL                                                                          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1 - ADMINISTRACIO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ULTIM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0 - ADMINISTRACIO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6938     1110      PERSONAL PERMANENTE                                                      - 58 9.0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3007    1199       CREDITO A DISTRIBUIR                                                        589.0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, 11 -PERSONAL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</w:t>
      </w:r>
      <w:r>
        <w:rPr>
          <w:sz w:val="20"/>
        </w:rPr>
        <w:t xml:space="preserve"> 1</w:t>
      </w:r>
      <w:r>
        <w:rPr>
          <w:sz w:val="20"/>
          <w:lang w:val="es-ES_tradnl"/>
        </w:rPr>
        <w:t>-EROG. CORRIENTES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ACTER 0 - S.A. 320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1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9</Words>
  <Characters>2982</Characters>
  <CharactersWithSpaces>25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7:00Z</dcterms:created>
  <dc:creator>Proyectos Especiales</dc:creator>
  <dc:description/>
  <dc:language>en-US</dc:language>
  <cp:lastModifiedBy/>
  <dcterms:modified xsi:type="dcterms:W3CDTF">2007-03-22T13:57:00Z</dcterms:modified>
  <cp:revision>3</cp:revision>
  <dc:subject/>
  <dc:title>RESOLUCION Nº 1128/89                                  EXPEDIENTE Nº 2514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