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H2 21^»1?6/</w:t>
        <w:br/>
        <w:t>77 del registro de la Dirección Administrativa y Contable</w:t>
        <w:br/>
        <w:t>del Poder Judicial de la Nación^ por el que se ha tramita</w:t>
        <w:br/>
        <w:t>do la licitación pública N** 80/77Realizada con el objeto</w:t>
        <w:br/>
        <w:t>de contratar un servicio de rasqueteo y encerado de pisos</w:t>
        <w:br/>
        <w:t>solicitado por diversos tribunales y organism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** 2^f de fecha h</w:t>
        <w:br/>
        <w:t>de abril ppdo,   (Confr» fs*  ?), habiéndose expedido respete</w:t>
        <w:br/>
        <w:t>to de las ofertas presentadas la CoJüisicín de Preadjudic^</w:t>
        <w:br/>
        <w:t>clones a fs*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</w:t>
        <w:br/>
        <w:t>cido en la Acordada KO lf5/76»*</w:t>
        <w:br/>
        <w:t>SE RESUELVE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probar la licitación pdblica K» 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la que se adjudica -por menor precio válido- a la fir</w:t>
        <w:br/>
        <w:t>ma "SULIMP S.fLL,11, de acuerdo a su presupuesto obrante a</w:t>
        <w:br/>
        <w:t>fs* 1? y por el importe total de PESOS i SEIS MILLONES CUA</w:t>
        <w:br/>
        <w:t>TROCIENTOS MIL ($ 6.*f00,000. — 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30- la oferta Nro,</w:t>
        <w:br/>
        <w:t>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Imputar el presente gasto a la Cuej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a Terceros" (1-05-002-1-</w:t>
        <w:br/>
        <w:t>12-1220-230) del Presupuesto General de Gastos para el E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rcicl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Regístrese y devuélvanse a -la Direc-</w:t>
        <w:br/>
        <w:t>ción Administrativa y Contable del Poder Judicial de</w:t>
        <w:br/>
        <w:t>la Naci&lt;5n, a  sus efe oto s***               *           t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6</Characters>
  <CharactersWithSpaces>1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6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