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Juzgado</w:t>
        <w:br/>
        <w:t>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-</w:t>
        <w:br/>
        <w:t>viembre del corriente año y por el término de un año, a tres</w:t>
        <w:br/>
        <w:t>agentes, uno con categoría presupuestaria equivalente al cargo</w:t>
        <w:br/>
        <w:t>de secretario de juzgado -magistrados y funcionarios-,, uno con</w:t>
        <w:br/>
        <w:t>categoría presupuestaria equivalente al cargo de prosecretario</w:t>
        <w:br/>
        <w:t>administrativo y otro con una categoría presupuestaria equiva-</w:t>
        <w:br/>
        <w:t>lente al cargo de auxiliar superior -personal administrativo y</w:t>
        <w:br/>
        <w:t>técnico- para desempeñarse en el Juzgado Federal de Mendoz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 y P.A.T.) para el presente ejercicio finan-</w:t>
        <w:br/>
        <w:t>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i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