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8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78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/ Rosario) y</w:t>
        <w:br/>
        <w:t>anticipo de viático por el término de un (1} día, formu-</w:t>
        <w:br/>
        <w:t>lado precedentemente por el señor Subdirector General de</w:t>
        <w:br/>
        <w:t>Arquitectura - Ley 23.984 Arquitecto Mario L. Marello, a</w:t>
        <w:br/>
        <w:t>su favor y del Prosecretario Administrativo (adscripto)</w:t>
        <w:br/>
        <w:t>señor Rolando Pérez Constanzó, con motivo de tener que</w:t>
        <w:br/>
        <w:t>trasladarse ambos a la Ciudad de Rosario (Provincia de</w:t>
        <w:br/>
        <w:t>Santa Fe) con el objeto de realizar una inspección al</w:t>
        <w:br/>
        <w:t>edificio de la calle Boulevard Oroño 940 e informar de</w:t>
        <w:br/>
        <w:t>conformidad a lo ordenado por el señor Ministro Dr. Gus-</w:t>
        <w:br/>
        <w:t>tavo A. Bossert y lo consignado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 a</w:t>
        <w:br/>
        <w:t>sus efectos, debiéndose previamente formar por Mesa de</w:t>
        <w:br/>
        <w:t>Entradas un nuevo expediente con fotocopia de fs. 1/3 y</w:t>
        <w:br/>
        <w:t>de esta resolución, el cual quedará reservado en Secreta-</w:t>
        <w:br/>
        <w:t>ría a la espera del informe correspon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