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lo</w:t>
        <w:br/>
        <w:t>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0/94, resultaría conve-</w:t>
        <w:br/>
        <w:t>niente actualizar la partida vigente para gastos de</w:t>
        <w:br/>
        <w:t>viáticos y pasajes aéreos destinados a las erogaciones</w:t>
        <w:br/>
        <w:t>que demanden las comisiones oficiales por lo que procede</w:t>
        <w:br/>
        <w:t>reemplazar el texto del artícul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 resolu-</w:t>
        <w:br/>
        <w:t>ción por el siguient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Asign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</w:t>
        <w:br/>
        <w:t>Suprema de Justicia de la Nación una partida especial</w:t>
        <w:br/>
        <w:t>para viáticos y pasajes aéreos de PESOS TREINTA Y CINCO</w:t>
        <w:br/>
        <w:t>MIL ($ 35.000.-); destinados a los gastos que demanden</w:t>
        <w:br/>
        <w:t>las comisiones oficiales que deban realizar los distin-</w:t>
        <w:br/>
        <w:t>tos magistrados, conjueces, funcionarios y empleados del</w:t>
        <w:br/>
        <w:t>Tribunal y los señores jueces con competencia penal, sus</w:t>
        <w:br/>
        <w:t>funcionarios y empleados, de conformidad con lo estable-</w:t>
        <w:br/>
        <w:t>cido en el artículo 32 de la Ley 23.737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