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524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17825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7</w:t>
      </w:r>
      <w:r>
        <w:rPr>
          <w:rFonts w:ascii="Times New Roman" w:hAnsi="Times New Roman"/>
          <w:color w:val="auto"/>
          <w:sz w:val="20"/>
          <w:lang w:val="es-ES"/>
        </w:rPr>
        <w:t xml:space="preserve"> de octubre de 1998.-</w:t>
        <w:br/>
      </w:r>
      <w:r>
        <w:rPr>
          <w:rFonts w:ascii="Times New Roman" w:hAnsi="Times New Roman"/>
          <w:color w:val="auto"/>
          <w:sz w:val="20"/>
          <w:lang w:val="es-ES_tradnl"/>
        </w:rPr>
        <w:t>Visto    lo    solicitado    y    teniendo   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905/98 referente a la rescisión</w:t>
        <w:br/>
        <w:t>de contrato del Dr.Julio Hipólito Artetas Roc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Autorizar    a    la    Dirección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contratar a partir del día de</w:t>
        <w:br/>
        <w:t>la fecha y hasta el 31 de diciembre de 1999, al contador</w:t>
        <w:br/>
        <w:t>ALBERTO G. AROLFO con una categoría presupuestaria equiva-</w:t>
        <w:br/>
        <w:t>lente al cargo de Director General, para desempeñarse en</w:t>
        <w:br/>
        <w:t>la Administración General de la Corte Suprema de Justicia</w:t>
        <w:br/>
        <w:t>de la Nación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mediante    la    compens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de    las    partidas    autorizadas</w:t>
        <w:br/>
        <w:t>oportunamente por Resolución N° 1449/98.-</w:t>
        <w:br/>
        <w:t>                                                                                      Reg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7825|98/SSJ/PERSONAL/1998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