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septiembre de 1994.-</w:t>
        <w:br/>
        <w:t>Visto  lo  solicitado por  el  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31/94 en cuanto a las horas extras que realizarán 6 auxilia-</w:t>
        <w:br/>
        <w:t>res del Cuerpo Médico Forense, hasta el 30 de noviembre del</w:t>
        <w:br/>
        <w:t>corriente año, a razón de 2 horas diarias por agente y en</w:t>
        <w:br/>
        <w:t>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