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42/2001, hasta el 30 de noviembre del corriente año, referente a la contratación del señor Juan Manuel JESSEN con una categoría presupuestaria equivalente al cargo de escribiente, para desempeñarse en la Corte Suprema de Justicia de la Nación -Secretaría Judicial N°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Jessen licen-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