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1353/99                                        Expte.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1 -01193/90 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4</w:t>
      </w:r>
      <w:r>
        <w:rPr>
          <w:rFonts w:ascii="Times New Roman" w:hAnsi="Times New Roman"/>
          <w:color w:val="auto"/>
          <w:sz w:val="20"/>
          <w:lang w:val="es-ES"/>
        </w:rPr>
        <w:t xml:space="preserve"> de setiembre de 1999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el expediente caratulado "Un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</w:t>
        <w:br/>
        <w:t>Empleados de la Justicia de la Nación s/licencias gremiales ", (fs.          )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IDERAND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mediante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1628/94,1285/95,1286/95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843/96,860/96,2864/97,2866/97,2883/97,2916/97,839/98,840/98,1019/98,</w:t>
        <w:br/>
        <w:t>1397/98,1852/98,2050/98,2091/98,2252/98,2450/98,2619/98,2744/98 entre</w:t>
        <w:br/>
        <w:t>otras, se conced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 licencia con goce de haberes a los representantes gremiales</w:t>
        <w:br/>
        <w:t>que concurrieron a diversos congresos o encuentros convocados por la U.E.J.N.,</w:t>
        <w:br/>
        <w:t>decisión que cabe reiterar en el presente cas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por iguales fundamentos que los expuestos en tale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onunciamientos, y en virtud de las facultades conferidas por el art 11 del</w:t>
        <w:br/>
        <w:t>R.L.J.N.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ceder licencia con goce de haberes durante los d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s</w:t>
        <w:br/>
        <w:t>16 y 17 de septiembre de 1999, a los agentes del fuero laboral cuya nómina se</w:t>
      </w:r>
    </w:p>
    <w:p>
      <w:pPr>
        <w:pStyle w:val="Normal"/>
        <w:bidi w:val="0"/>
        <w:jc w:val="left"/>
        <w:rPr>
          <w:lang w:bidi="es-ES_tradnl"/>
        </w:rPr>
      </w:pPr>
      <w:r>
        <w:rPr>
          <w:rFonts w:eastAsia="Times New Roman" w:ascii="Times New Roman" w:hAnsi="Times New Roman"/>
          <w:color w:val="auto"/>
          <w:szCs w:val="20"/>
          <w:lang w:bidi="es-ES_tradnl"/>
        </w:rPr>
        <w:t>■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comp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a a fs. 1734 del expediente de referencia, con excepción de la pedida</w:t>
        <w:br/>
        <w:t>para María Fernanda Gonzalo del Juzgado Nacional de Primera Instancia del</w:t>
        <w:br/>
        <w:t>Trabajo n°36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a la Cámara Nacional de</w:t>
        <w:br/>
        <w:t>Apelaciones del Trabajo y a la U.E.J.N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