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86/87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55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s obras faltantes en el inmueble que</w:t>
        <w:br/>
        <w:t>ocupa el Juzgado Federal de Primera Instancia de Merce-</w:t>
        <w:br/>
        <w:t>des (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Empresa  "GAP S.A.C.I.F.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", contratista de los trabajos de terminación del edi-</w:t>
        <w:br/>
        <w:t>ficio sede de dicho Juzgado Federal deberla haber termi-</w:t>
        <w:br/>
        <w:t>nado los mismos el d£a 11 de julio de 1986, de acuerdo a</w:t>
        <w:br/>
        <w:t>la ampliación de plazo otorgada por Resolución del Tribu-</w:t>
        <w:br/>
        <w:t>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68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la fecha las obras se encuen-</w:t>
        <w:br/>
        <w:t>tran inconclusas y de acuerdo a lo informado por el De-</w:t>
        <w:br/>
        <w:t>partamento de Arquitectura a fs. 1/2 del expediente agre-</w:t>
        <w:br/>
        <w:t>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02.116/87, no existen razones valederas que jus-</w:t>
        <w:br/>
        <w:t>tifiquen la demora en cues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mpresa "GAP S.A.C.I.F. e I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á constituida en mora, siendo de aplicación -en este</w:t>
        <w:br/>
        <w:t>caso- el artículo 31 de las Cláusulas Generales del Plie-</w:t>
        <w:br/>
        <w:t>go de Condiciones que forma parte integrante del contra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expuesto precedentemente, ha procedido</w:t>
        <w:br/>
        <w:t>a determinar la multa a aplicar hasta el mes de agosto</w:t>
        <w:br/>
        <w:t>del corriente año limitando la misma al 10% del monto</w:t>
        <w:br/>
        <w:t>contractual actualizado en un todo de acuerdo al Artícu-</w:t>
        <w:br/>
        <w:t>lo 66 de las Cláusulas Generales. Dicha multa asciende a</w:t>
        <w:br/>
        <w:t>$A 447.836,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si  bien  por  Resolución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4/86, se estableció que la posible multa quede poster-</w:t>
        <w:br/>
        <w:t>gada hasta la liquidación final de los trabajos, el cita-</w:t>
        <w:br/>
        <w:t>do Departamento, a los fines de garantizar el cobro de</w:t>
        <w:br/>
        <w:t>dicha suma y encuadrándose en 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70/49, con-</w:t>
        <w:br/>
        <w:t>sidera que deben afectarse las Certificaciones de Obra y</w:t>
        <w:br/>
        <w:t>Diferencias de Costos a partir del mes de marzo de 1987</w:t>
        <w:br/>
        <w:t>y las fianzas rendidas de contrato y fondos de reparos</w:t>
        <w:br/>
        <w:t>de las certificaciones emitidas hasta la 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expre-</w:t>
        <w:br/>
        <w:t>sado a fs. 34 por la Subsecretaría de Administración y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do a fs. 31/32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aplicación de mult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mpresa "GAP S.A.C.I.F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 I.", por mora en la termina-</w:t>
        <w:br/>
        <w:t>ción del edificio sede del Juzgado Federal de Mercedes</w:t>
        <w:br/>
      </w:r>
      <w:r>
        <w:rPr>
          <w:rFonts w:ascii="Courier New" w:hAnsi="Courier New"/>
          <w:sz w:val="20"/>
          <w:lang w:val="en-US"/>
        </w:rPr>
        <w:t xml:space="preserve">(Prov.de </w:t>
      </w:r>
      <w:r>
        <w:rPr>
          <w:rFonts w:ascii="Courier New" w:hAnsi="Courier New"/>
          <w:sz w:val="20"/>
          <w:lang w:val="es-ES_tradnl"/>
        </w:rPr>
        <w:t>Buenos Aires) de acuerdo a lo establecido por el</w:t>
        <w:br/>
        <w:t>Artículo 31 de las Cláusulas Generales del Pliego de Ba-</w:t>
        <w:br/>
        <w:t>ses y Condiciones que forma parte integrante del contra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jar sin efecto las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370/86 y 904/86, donde se suspendían las deduccio-</w:t>
        <w:br/>
        <w:t>nes que hubiera que practicarle a la mencionada empresa</w:t>
        <w:br/>
        <w:t>en concepto de aplicación de multas por mora en la termi-</w:t>
        <w:br/>
        <w:t>nación de l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terminar que el monto de la mul-</w:t>
        <w:br/>
        <w:t>ta de referencia, asciende a AUSTRALES CUATROCIENTOS CUA-</w:t>
        <w:br/>
        <w:t>RENTA Y SIETE MIL OCHOCIENTOS TREINTA Y SEIS CON TREINTA</w:t>
        <w:br/>
        <w:t>Y CINCO CENTAVOS ($A 447.836,35), según lo informado por</w:t>
        <w:br/>
        <w:t>el Departamento de Arquitectura a fs. 31/32, debiendo</w:t>
        <w:br/>
        <w:t>afectarse las Certificaciones de Obra, Diferencias de Cos-</w:t>
        <w:br/>
        <w:t>to y garantías de contrato y fondos de reparos, con el</w:t>
        <w:br/>
        <w:t>fin de garantizar el cobro de la suma alud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l Depar-</w:t>
        <w:br/>
        <w:t>tamento de Arquitectura y remítanse las actuaciones a la</w:t>
        <w:br/>
        <w:t>Subsecretaría de Administración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312</Characters>
  <CharactersWithSpaces>28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786/87                                  EXPEDIENTE Nº 355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