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48 / 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-1336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</w:t>
      </w:r>
      <w:r>
        <w:rPr>
          <w:sz w:val="20"/>
          <w:lang w:val="es-ES_tradnl"/>
        </w:rPr>
        <w:t xml:space="preserve"> de abril de 1991.-</w:t>
        <w:br/>
        <w:t>VISTO el expediente S-1336/90 caratu-</w:t>
        <w:br/>
        <w:t>lado "MITJANS,  Antonio Juan (Procurador)  s/DRA.  MARONE de</w:t>
        <w:br/>
        <w:t>MOTZ, Norma Aida formula denu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la doctora Norma Aida Maro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otz, por los fundamentos vertidos a fs. 44, peticiona que</w:t>
        <w:br/>
        <w:t>"el Registro de Procuradores (sic) se pronuncie con relación</w:t>
        <w:br/>
        <w:t>a la conducta del señor procurador D. Antonio Juan Mitjans</w:t>
        <w:br/>
        <w:t>"dentro del marco jurídico que reglamenta el ejercicio de la</w:t>
        <w:br/>
        <w:t>procuración, y por analogía, a la luz del Código de Etica del</w:t>
        <w:br/>
        <w:t>Colegio Público de Abogados de la Capital Federal" (Fs. 4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mpaña fotocopias de piezas agrega-</w:t>
        <w:br/>
        <w:t>das a la causa "PAUZIER, Alberto y otros c/Capítán y otros</w:t>
        <w:br/>
        <w:t>del Bg. LINERA s/salario", que tramita por ante el Juzgado</w:t>
        <w:br/>
        <w:t>Nacional de Primera Instancia en lo Civil y Comercial Federal</w:t>
        <w:br/>
        <w:t>n° 1, y de la denuncia formulada ante el Colegio Público de</w:t>
        <w:br/>
        <w:t>Abogados de esta Capital contra el Dr. Oscar María Mon, quien</w:t>
        <w:br/>
        <w:t>intervino como letrado en los escritos firmados por el procu-</w:t>
        <w:br/>
        <w:t>rador (ver fs. 1/3, 4/9, 10, 11/14, 15/17, 18, 19/21, 22/24,</w:t>
        <w:br/>
        <w:t>25/27 y 28/29, y fs. 30 y ss.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lica que el Tribunal de Discipl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legio citado, sancionó al abogado con un llamado de</w:t>
        <w:br/>
        <w:t>atención (ver resolución de fs. 41/4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, pues, un pronunciamiento con</w:t>
        <w:br/>
        <w:t>relación al procur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la facultad disciplinar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jueces para asegurar la buena marcha de los procesos y el</w:t>
        <w:br/>
        <w:t>cumplimiento de las exigencias éticas a que debe ajustarse la</w:t>
        <w:br/>
        <w:t>conducta de las partes y de quienes las patrocinan, no puede</w:t>
        <w:br/>
        <w:t>ser otra que la fundada en el derecho: no puede entonces</w:t>
        <w:br/>
        <w:t>pretenderse la aplicación de medidas disciplinarias sobre la</w:t>
        <w:br/>
        <w:t>base de la extensión analógica de sanciones previstas en</w:t>
        <w:br/>
        <w:t>otras normas, verbigracia la ley 23.187 o la 22.1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l art.  18 del decreto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85/58 autoriza a los tribunales colegiados y a los jue-</w:t>
        <w:br/>
        <w:t>ces para imponer correctivos a los procuradores que</w:t>
        <w:br/>
        <w:t>obstruyeren el curso de la justicia o que cometieren fal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s audiencias, escritos o comunicaciones de cualquier</w:t>
        <w:br/>
        <w:t>índole contra su autoridad, dignidad o deco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la ley 10.996 faculta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a organizar el registro de procuradores (art.</w:t>
        <w:br/>
        <w:t>18), a autorizar su inscripción (arts. 3 a 5); a ordenar su</w:t>
        <w:br/>
        <w:t>eliminación en los casos enumerados en el artículo 8o -entre</w:t>
        <w:br/>
        <w:t>los que se hallan las "reiteradas represiones disciplina-</w:t>
        <w:br/>
        <w:t>rías"-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gún el artículo 9o de la ley cit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uspensión de la matrícula procede en los casos autoriza-</w:t>
        <w:br/>
        <w:t>dos por las leyes de procedimiento. Cuando se dispone la</w:t>
        <w:br/>
        <w:t>"suspensión" o "eliminación", el procurador tiene el derecho</w:t>
        <w:br/>
        <w:t>de apelar ante el tribunal superior inmediato, y de pedir</w:t>
        <w:br/>
        <w:t>revocatoria, si se trata de resoluciones tomadas por la Corte</w:t>
        <w:br/>
        <w:t>Suprema o las cáma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norma agrega que  los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unicarán al funcionario encargado del registro de matrícu-</w:t>
        <w:br/>
        <w:t>las... "las suspensiones, multas o apercibimientos decretados</w:t>
        <w:br/>
        <w:t>contra los procuradores inscriptos, a los efectos de su anota-</w:t>
        <w:br/>
        <w:t>ción en el registro y de las medidas que fuesen conducentes"</w:t>
        <w:br/>
        <w:t>(texto ley 22.89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</w:t>
      </w:r>
      <w:r>
        <w:rPr>
          <w:rFonts w:ascii="Arial" w:hAnsi="Arial"/>
          <w:sz w:val="20"/>
          <w:lang w:val="es-ES_tradnl"/>
        </w:rPr>
        <w:t>5o) Que de lo hasta aquí expuest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iere que según la -ley 10.996 -marco jurídico cuya aplica-</w:t>
        <w:br/>
        <w:t>ción reclama la peticionante y que autoriza la intervención</w:t>
        <w:br/>
        <w:t>del Tribunal- la facultad disciplinaria de la Corte sobre los</w:t>
        <w:br/>
        <w:t>procuradores se halla circunscripta a los recursos que se</w:t>
        <w:br/>
        <w:t>planteen, a la anotación de las medidas aplicadas en el regis-</w:t>
        <w:br/>
        <w:t>tro, a Xa aplicación de medidas en los casos en trámite ante</w:t>
        <w:br/>
        <w:t>ella, y a la eliminación en supuestos de incorrecciones reite-</w:t>
        <w:br/>
        <w:t>r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o la ley no la erige en tribu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ética respecto de los procuradores, como lo hizo la 22.192</w:t>
        <w:br/>
        <w:t>con relación a los abogados (ver arts. 22 y sigs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n el presente caso, el juez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usa tomó la intervención que le correspondía y que le</w:t>
        <w:br/>
        <w:t>había sido peticionada por la interesada, y aplicó al procu-</w:t>
        <w:br/>
        <w:t>rador un llamado de atención por haber utilizado un lenguaj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</w:t>
      </w:r>
      <w:r>
        <w:rPr>
          <w:rFonts w:ascii="Arial" w:hAnsi="Arial"/>
          <w:sz w:val="20"/>
        </w:rPr>
        <w:t xml:space="preserve"> 348</w:t>
      </w:r>
      <w:r>
        <w:rPr>
          <w:rFonts w:ascii="Arial" w:hAnsi="Arial"/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36/90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resivo e innecesario para la defensa de los derechos (ver</w:t>
        <w:br/>
        <w:t>fs. 28/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, y teniendo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rocurador no registra anteriores sanciones, desde su</w:t>
        <w:br/>
        <w:t>inscripción acaecida el 27/2/50 (ver informe de fs. 45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Hacer saber a la Dra. NORMA A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ONE de MOTZ que dentro del marco jurídico que reglamenta</w:t>
        <w:br/>
        <w:t>el ejercicio de la procuración (ley 10.996), no corresponde</w:t>
        <w:br/>
        <w:t>la intervención del Tribunal con relación a los hechos denun-</w:t>
        <w:br/>
        <w:t>ciados en su pres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isponer, con arreglo a la pres-</w:t>
        <w:br/>
        <w:t>cripción contenida en el art. 9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in fine de dicho texto</w:t>
        <w:br/>
        <w:t>legal, la anotación de la medida disciplinaria aplicada por</w:t>
        <w:br/>
        <w:t>el titular del Juzgado Civil y Comercial Federal n° 1 al</w:t>
        <w:br/>
        <w:t>señor procurador ANTONIO JUAN MITJANS, en la causa "PAUZIER</w:t>
        <w:br/>
        <w:t>ALBERTO Y OTROS c/CAPITAN Y OTROS DEL BQ. LINERA s/salari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(fs. 28/29).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, devuélvase</w:t>
        <w:br/>
        <w:t>el antecedente agregado por cuerda y fecho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7</Words>
  <Characters>4917</Characters>
  <CharactersWithSpaces>41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2:00Z</dcterms:created>
  <dc:creator>Proyectos Especiales</dc:creator>
  <dc:description/>
  <dc:language>en-US</dc:language>
  <cp:lastModifiedBy/>
  <dcterms:modified xsi:type="dcterms:W3CDTF">2007-03-22T13:42:00Z</dcterms:modified>
  <cp:revision>3</cp:revision>
  <dc:subject/>
  <dc:title>RESOLUCION Nº 348 / 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