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3/83.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32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</w:t>
      </w:r>
      <w:r>
        <w:rPr>
          <w:rFonts w:ascii="Times New Roman" w:hAnsi="Times New Roman"/>
          <w:color w:val="auto"/>
          <w:sz w:val="20"/>
          <w:lang w:val="es-ES_tradnl"/>
        </w:rPr>
        <w:t>di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1983.-</w:t>
        <w:br/>
      </w: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fco el presente expeídicsírte Ií°34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iiLoato ae    Conprae,      por el qae    ee</w:t>
        <w:br/>
        <w:t>tranita la licsitucián púpliou, n°    395/83 realizada con el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jeto de adquirir e    instalar un srapo elec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eno para</w:t>
        <w:br/>
        <w:t>la Morgue Judicial;    y</w:t>
        <w:br/>
        <w:t>Consider-:r!.d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ota Corte    Suprema mediante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a 1224 dictada    con</w:t>
        <w:br/>
        <w:t>focha 5 de agosto ppdo.      (Confr,      fs.      144),    iiabiéndoae expe-</w:t>
        <w:br/>
        <w:t>dido respecte de    1¿3    ofertas pros--Vitadas    la Comiedan de</w:t>
        <w:br/>
        <w:t>Preadjudicucione:j a    tu.    767/769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leccionar a la oferta "Empresa Viral</w:t>
        <w:br/>
        <w:t>ter 5ittner ií.C.A,",      conf orne lo aconsejado por la Com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Preadjud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calificar la propuesta foraia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la firma "Terniai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.a(",      en razón de    lo manifestado en</w:t>
        <w:br/>
        <w:t>el punto 4o ae    fsy&gt; 75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Ues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ar las ofertas nros.    lf2,5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 y devuélvanse al Departa-</w:t>
        <w:br/>
        <w:t>liiento de    Comprasf      para    la prosecución del trámiteC^----"""        7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