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2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La Rioj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563/90 -hasta el 31 de mayo de 1992- referente a la contrata-</w:t>
        <w:br/>
        <w:t>ción de un agente con categoría presupuestaria equivalente al</w:t>
        <w:br/>
        <w:t>cargo de auxiliar principal de 7a.    (personal de servicio),</w:t>
        <w:br/>
        <w:t>para desempeñarse en    los Ministerios Públicos del Juzgado</w:t>
        <w:br/>
        <w:t>Federal de Primera Instancia de La Rioja, sin perjuicio de lo</w:t>
        <w:br/>
        <w:t>dispuesto en el punto 2° de la 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-</w:t>
        <w:br/>
        <w:t>mente dispuesto a la cuenta "personal no permanente" (P.S.),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