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° 193/91                     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facultad que confiere a es-</w:t>
        <w:br/>
        <w:t>ta Corte Suprema el Artículo 7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ha venido siendo política</w:t>
        <w:br/>
        <w:t>de este Tribunal, corresponde fijar el incre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s remuneraciones -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marzo del co-</w:t>
        <w:br/>
        <w:t>rriente año- a fin de compensar el deterioro salarial</w:t>
        <w:br/>
        <w:t>sufrido, en el mes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jar -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1- las remuneraciones de los magistrados, funciona-</w:t>
        <w:br/>
        <w:t>rios y empleados del Poder Judicial de la Nación, con-</w:t>
        <w:br/>
        <w:t>forme a las planillas que se confeccionarán al publicar</w:t>
        <w:br/>
        <w:t>el Instituto Nacional de Estadística y Censos el índice</w:t>
        <w:br/>
        <w:t>de precios al consumidor (nivel general) correspondien-</w:t>
        <w:br/>
        <w:t>te al mes en curso. Dichas planillas serán firmadas por</w:t>
        <w:br/>
        <w:t>el Secretario de Superintendencia Administr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91</w:t>
      </w:r>
    </w:p>
    <w:tbl>
      <w:tblPr>
        <w:tblW w:w="19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8"/>
        <w:gridCol w:w="3374"/>
        <w:gridCol w:w="3701"/>
        <w:gridCol w:w="3594"/>
      </w:tblGrid>
      <w:tr>
        <w:trPr>
          <w:trHeight w:val="1742" w:hRule="atLeast"/>
        </w:trPr>
        <w:tc>
          <w:tcPr>
            <w:tcW w:w="8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672" w:hRule="atLeast"/>
        </w:trPr>
        <w:tc>
          <w:tcPr>
            <w:tcW w:w="8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Í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ÁMARA</w:t>
              <w:br/>
              <w:t>FISCAL DE CÁMARA</w:t>
              <w:br/>
              <w:t>PROCURADOR GENERAL DEL TRABAJO</w:t>
              <w:br/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.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Ó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Í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41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41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41.121</w:t>
              <w:br/>
              <w:t>6.612.881</w:t>
              <w:br/>
              <w:t>6.612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12.881</w:t>
              <w:br/>
              <w:t>6.612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12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12.881</w:t>
              <w:br/>
              <w:t>6.612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12.881</w:t>
              <w:br/>
              <w:t>6.612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12.881</w:t>
              <w:br/>
              <w:t>6.093.126</w:t>
            </w:r>
          </w:p>
        </w:tc>
        <w:tc>
          <w:tcPr>
            <w:tcW w:w="3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011.681</w:t>
              <w:br/>
              <w:t>11.011.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011.68l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9.914.313</w:t>
              <w:br/>
              <w:t>9.914.313</w:t>
              <w:br/>
              <w:t>9.914.313</w:t>
              <w:br/>
              <w:t>9.91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91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914.313</w:t>
              <w:br/>
              <w:t>9.91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914.313</w:t>
              <w:br/>
              <w:t>9.91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914.313</w:t>
              <w:br/>
              <w:t>9.139.691</w:t>
            </w:r>
          </w:p>
        </w:tc>
        <w:tc>
          <w:tcPr>
            <w:tcW w:w="3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8.352.8O2</w:t>
              <w:br/>
              <w:t>l8.352.8O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352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  <w:br/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  <w:br/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  <w:br/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32.194</w:t>
              <w:br/>
              <w:t>15.232.8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RZO DE 1991</w:t>
      </w:r>
    </w:p>
    <w:tbl>
      <w:tblPr>
        <w:tblW w:w="19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1"/>
        <w:gridCol w:w="3337"/>
        <w:gridCol w:w="3557"/>
        <w:gridCol w:w="4103"/>
      </w:tblGrid>
      <w:tr>
        <w:trPr>
          <w:trHeight w:val="1589" w:hRule="atLeast"/>
        </w:trPr>
        <w:tc>
          <w:tcPr>
            <w:tcW w:w="8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RARQUICA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894" w:hRule="atLeast"/>
        </w:trPr>
        <w:tc>
          <w:tcPr>
            <w:tcW w:w="8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á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  <w:br/>
              <w:t>secretario letrado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  <w:br/>
              <w:t>RACIÓ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-</w:t>
              <w:br/>
              <w:t>LIA 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19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19.719</w:t>
              <w:br/>
              <w:t>6.019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19.719</w:t>
              <w:br/>
              <w:t>6.019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19.719</w:t>
              <w:br/>
              <w:t>6.019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85.606</w:t>
              <w:br/>
              <w:t>5.285.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85.606</w:t>
              <w:br/>
              <w:t>5.285.606</w:t>
              <w:br/>
              <w:t>5.285.606</w:t>
            </w:r>
          </w:p>
        </w:tc>
        <w:tc>
          <w:tcPr>
            <w:tcW w:w="3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29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29.574</w:t>
              <w:br/>
              <w:t>9.029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29.574</w:t>
              <w:br/>
              <w:t>9.029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029.574</w:t>
              <w:br/>
              <w:t>9.029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28.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28.409</w:t>
              <w:br/>
              <w:t>7.928.409</w:t>
              <w:br/>
              <w:t>7.928.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28.409</w:t>
            </w:r>
          </w:p>
        </w:tc>
        <w:tc>
          <w:tcPr>
            <w:tcW w:w="4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049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049.293</w:t>
              <w:br/>
              <w:t>15.049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049.293</w:t>
              <w:br/>
              <w:t>15.049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049.293</w:t>
              <w:br/>
              <w:t>15.049.293</w:t>
              <w:br/>
              <w:t>13.214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14.015</w:t>
              <w:br/>
              <w:t>13.214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14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14.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RZO DE 1991</w:t>
      </w:r>
    </w:p>
    <w:tbl>
      <w:tblPr>
        <w:tblW w:w="19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6"/>
        <w:gridCol w:w="3274"/>
        <w:gridCol w:w="3547"/>
        <w:gridCol w:w="3926"/>
      </w:tblGrid>
      <w:tr>
        <w:trPr>
          <w:trHeight w:val="1694" w:hRule="atLeast"/>
        </w:trPr>
        <w:tc>
          <w:tcPr>
            <w:tcW w:w="8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163" w:hRule="atLeast"/>
        </w:trPr>
        <w:tc>
          <w:tcPr>
            <w:tcW w:w="8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IM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B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  <w:br/>
              <w:t>SECRETARIO DE JUZGADO</w:t>
            </w:r>
          </w:p>
        </w:tc>
        <w:tc>
          <w:tcPr>
            <w:tcW w:w="3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85.606</w:t>
              <w:br/>
              <w:t>5.285.006</w:t>
              <w:br/>
              <w:t>5.285.606</w:t>
              <w:br/>
              <w:t>5.285.606</w:t>
              <w:br/>
              <w:t>5.285.606</w:t>
              <w:br/>
              <w:t>5.285.606</w:t>
              <w:br/>
              <w:t>5.285.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  <w:br/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  <w:br/>
              <w:t>4.80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08.433</w:t>
              <w:br/>
              <w:t>4.661.611</w:t>
            </w:r>
          </w:p>
        </w:tc>
        <w:tc>
          <w:tcPr>
            <w:tcW w:w="3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28.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28.409</w:t>
              <w:br/>
              <w:t>7.928.409</w:t>
              <w:br/>
              <w:t>7.928.409</w:t>
              <w:br/>
              <w:t>7.928.409</w:t>
              <w:br/>
              <w:t>7.928.409</w:t>
              <w:br/>
              <w:t>7.928.409</w:t>
              <w:br/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  <w:br/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  <w:br/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12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92.420</w:t>
            </w:r>
          </w:p>
        </w:tc>
        <w:tc>
          <w:tcPr>
            <w:tcW w:w="39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14.015</w:t>
              <w:br/>
              <w:t>13.214.015</w:t>
              <w:br/>
              <w:t>13.214.015</w:t>
              <w:br/>
              <w:t>13.214.015</w:t>
              <w:br/>
              <w:t xml:space="preserve">13.214.015  </w:t>
              <w:br/>
              <w:t>13.214.015</w:t>
              <w:br/>
              <w:t>13.214.015</w:t>
              <w:br/>
              <w:t>12.021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12.021.084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12.021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21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21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12.021.084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12.021.084</w:t>
              <w:br/>
              <w:t>12.021.084</w:t>
              <w:br/>
              <w:t>12.021.084</w:t>
              <w:br/>
            </w:r>
            <w:r>
              <w:rPr>
                <w:rFonts w:ascii="Courier New" w:hAnsi="Courier New"/>
                <w:sz w:val="20"/>
                <w:lang w:val="en-US"/>
              </w:rPr>
              <w:t>ll.654.0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RZO BE 1991</w:t>
      </w:r>
    </w:p>
    <w:tbl>
      <w:tblPr>
        <w:tblW w:w="19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7"/>
        <w:gridCol w:w="3216"/>
        <w:gridCol w:w="3647"/>
        <w:gridCol w:w="3706"/>
      </w:tblGrid>
      <w:tr>
        <w:trPr>
          <w:trHeight w:val="1637" w:hRule="atLeast"/>
        </w:trPr>
        <w:tc>
          <w:tcPr>
            <w:tcW w:w="8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854" w:hRule="atLeast"/>
        </w:trPr>
        <w:tc>
          <w:tcPr>
            <w:tcW w:w="8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  <w:br/>
              <w:t xml:space="preserve">PROSECRETARIO BE CAMARA </w:t>
              <w:br/>
              <w:t>SECRETARIO DE FISCALIA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SUBSECRETARIO ADMINISTRATIVO</w:t>
              <w:br/>
              <w:t>PROSECRETARIO JEFE</w:t>
              <w:br/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Á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0. JEFE DE DEPARTAMENTO</w:t>
              <w:br/>
              <w:t>OFICIAL SUPERIOR</w:t>
              <w:br/>
              <w:t>JEFE DE DESPACHO DE 1RA.</w:t>
              <w:br/>
              <w:t>PROSECRETARIO ADMINISTRATIVO</w:t>
            </w:r>
          </w:p>
        </w:tc>
        <w:tc>
          <w:tcPr>
            <w:tcW w:w="3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61.611</w:t>
              <w:br/>
              <w:t>4.661.611</w:t>
              <w:br/>
              <w:t>4.661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61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61.611</w:t>
              <w:br/>
              <w:t>4.661.611</w:t>
              <w:br/>
              <w:t>4.661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88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1-494</w:t>
              <w:br/>
              <w:t>4.478.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21.143</w:t>
              <w:br/>
              <w:t>4.221.143</w:t>
              <w:br/>
              <w:t>3.707.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07.263</w:t>
              <w:br/>
              <w:t>3.707.263</w:t>
            </w:r>
          </w:p>
        </w:tc>
        <w:tc>
          <w:tcPr>
            <w:tcW w:w="36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92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92.420</w:t>
              <w:br/>
              <w:t>6.992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92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92.420</w:t>
              <w:br/>
              <w:t>6.992.420</w:t>
              <w:br/>
              <w:t>6.992.420</w:t>
              <w:br/>
              <w:t>6.882.298</w:t>
              <w:br/>
              <w:t>6.827.24O</w:t>
              <w:br/>
              <w:t>6.717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31.713</w:t>
              <w:br/>
              <w:t>6.331.713</w:t>
              <w:br/>
              <w:t>5.560.894</w:t>
              <w:br/>
              <w:t>5.560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60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654.031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11.654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654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654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54.031</w:t>
              <w:br/>
            </w:r>
            <w:r>
              <w:rPr>
                <w:rFonts w:ascii="Courier New" w:hAnsi="Courier New"/>
                <w:sz w:val="20"/>
                <w:lang w:val="en-US"/>
              </w:rPr>
              <w:t>ll.654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54.031</w:t>
              <w:br/>
              <w:t>11.470.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78.734</w:t>
              <w:br/>
            </w:r>
            <w:r>
              <w:rPr>
                <w:rFonts w:ascii="Courier New" w:hAnsi="Courier New"/>
                <w:sz w:val="20"/>
                <w:lang w:val="en-US"/>
              </w:rPr>
              <w:t>ll.195.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52.856</w:t>
              <w:br/>
              <w:t>10.552.8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68.157</w:t>
              <w:br/>
              <w:t>9.268.157</w:t>
              <w:br/>
              <w:t>9.268.1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MARZO BE 1991</w:t>
      </w:r>
    </w:p>
    <w:tbl>
      <w:tblPr>
        <w:tblW w:w="20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0"/>
        <w:gridCol w:w="4210"/>
        <w:gridCol w:w="3662"/>
        <w:gridCol w:w="3878"/>
      </w:tblGrid>
      <w:tr>
        <w:trPr>
          <w:trHeight w:val="1694" w:hRule="atLeast"/>
        </w:trPr>
        <w:tc>
          <w:tcPr>
            <w:tcW w:w="8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4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355" w:hRule="atLeast"/>
        </w:trPr>
        <w:tc>
          <w:tcPr>
            <w:tcW w:w="8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  <w:br/>
              <w:t xml:space="preserve">OFICIAL SUPERIOR DE 2DA. </w:t>
              <w:br/>
              <w:t xml:space="preserve">OFICIAL SUPERIOR DE 3RA.  </w:t>
              <w:br/>
              <w:t>OFICIAL SUPERIOR DE 4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  <w:br/>
              <w:t>AUXILIAR SUPERIOR DE 6TA.</w:t>
              <w:br/>
              <w:t>AUXILIAR SUPERIOR DE 7MA.</w:t>
              <w:br/>
              <w:t>AUXILIAR PRINCIPAL</w:t>
              <w:br/>
              <w:t>AUXILIAR PRINCIPAL DE 2DA.</w:t>
            </w:r>
          </w:p>
        </w:tc>
        <w:tc>
          <w:tcPr>
            <w:tcW w:w="4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09.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1.684</w:t>
              <w:br/>
              <w:t>2.753.587</w:t>
              <w:br/>
              <w:t>2.725-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97.394</w:t>
              <w:br/>
              <w:t>2.58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85.000</w:t>
              <w:br/>
              <w:t>2.472.608</w:t>
              <w:br/>
              <w:t>2.247.826</w:t>
              <w:br/>
              <w:t>2.163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79.237</w:t>
              <w:br/>
              <w:t>1.996.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10.649</w:t>
              <w:br/>
              <w:t>1.742.O64</w:t>
              <w:br/>
              <w:t>1.629.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7.275</w:t>
              <w:br/>
              <w:t>1.461.089</w:t>
            </w:r>
          </w:p>
        </w:tc>
        <w:tc>
          <w:tcPr>
            <w:tcW w:w="3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4.672</w:t>
              <w:br/>
              <w:t>4.172.528</w:t>
              <w:br/>
              <w:t>4.130.382</w:t>
              <w:br/>
              <w:t>4.088.232</w:t>
              <w:br/>
              <w:t>4.046.088</w:t>
              <w:br/>
              <w:t>3.877.496</w:t>
              <w:br/>
              <w:t>3.877.496</w:t>
              <w:br/>
              <w:t>3.708.913</w:t>
              <w:br/>
              <w:t>3.371.741</w:t>
              <w:br/>
              <w:t>3.245.2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18.8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95.485</w:t>
              <w:br/>
              <w:t>2,865.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13.094</w:t>
              <w:br/>
              <w:t>2.444.509</w:t>
              <w:br/>
              <w:t>2.275.9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91.624</w:t>
            </w:r>
          </w:p>
        </w:tc>
        <w:tc>
          <w:tcPr>
            <w:tcW w:w="38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24.454</w:t>
              <w:br/>
              <w:t>6.954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83.969</w:t>
              <w:br/>
              <w:t>6.813.723</w:t>
              <w:br/>
              <w:t>6.743.482</w:t>
              <w:br/>
              <w:t>6.462.496</w:t>
              <w:br/>
              <w:t>6.462.496</w:t>
              <w:br/>
              <w:t xml:space="preserve">6.181.521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19.567</w:t>
              <w:br/>
              <w:t>5.408.8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98.095</w:t>
              <w:br/>
              <w:t>4.992.467</w:t>
              <w:br/>
              <w:t>4.776.629</w:t>
              <w:br/>
              <w:t>4.355.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74.175</w:t>
              <w:br/>
              <w:t>3.793.195</w:t>
              <w:br/>
              <w:t>3.652.7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 DE MARZO DE 1991</w:t>
      </w:r>
    </w:p>
    <w:tbl>
      <w:tblPr>
        <w:tblW w:w="19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4122"/>
        <w:gridCol w:w="3577"/>
        <w:gridCol w:w="3633"/>
      </w:tblGrid>
      <w:tr>
        <w:trPr>
          <w:trHeight w:val="1896" w:hRule="atLeast"/>
        </w:trPr>
        <w:tc>
          <w:tcPr>
            <w:tcW w:w="7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ARQUICA</w:t>
            </w:r>
          </w:p>
        </w:tc>
        <w:tc>
          <w:tcPr>
            <w:tcW w:w="3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6667" w:hRule="atLeast"/>
        </w:trPr>
        <w:tc>
          <w:tcPr>
            <w:tcW w:w="79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4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04.891</w:t>
              <w:br/>
              <w:t>1.292.500</w:t>
              <w:br/>
              <w:t>1.236.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80.109</w:t>
              <w:br/>
              <w:t>1.123.9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1.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9.128</w:t>
            </w:r>
          </w:p>
        </w:tc>
        <w:tc>
          <w:tcPr>
            <w:tcW w:w="3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07.3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.938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54.455</w:t>
              <w:br/>
              <w:t>1.770.16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85.869</w:t>
              <w:br/>
              <w:t>1.517.275</w:t>
              <w:br/>
              <w:t>1.348.694</w:t>
            </w:r>
          </w:p>
        </w:tc>
        <w:tc>
          <w:tcPr>
            <w:tcW w:w="3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12.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31.248</w:t>
              <w:br/>
              <w:t>3.090.756</w:t>
              <w:br/>
              <w:t>2.950.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09.783</w:t>
              <w:br/>
              <w:t>2.528.798</w:t>
              <w:br/>
              <w:t>2.247.8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MARZO DE 1991</w:t>
      </w:r>
    </w:p>
    <w:tbl>
      <w:tblPr>
        <w:tblW w:w="20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4"/>
        <w:gridCol w:w="4430"/>
        <w:gridCol w:w="3394"/>
        <w:gridCol w:w="4157"/>
      </w:tblGrid>
      <w:tr>
        <w:trPr>
          <w:trHeight w:val="1531" w:hRule="atLeast"/>
        </w:trPr>
        <w:tc>
          <w:tcPr>
            <w:tcW w:w="8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874" w:hRule="atLeast"/>
        </w:trPr>
        <w:tc>
          <w:tcPr>
            <w:tcW w:w="80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  <w:br/>
              <w:t>OFICIAL SUPERIOR D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44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47.826</w:t>
              <w:br/>
              <w:t>2.191.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23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4.455</w:t>
              <w:br/>
              <w:t>1.742.064</w:t>
              <w:br/>
              <w:t>1.629.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17.275</w:t>
              <w:br/>
              <w:t>1.348.694</w:t>
              <w:br/>
              <w:t>1.264.398</w:t>
              <w:br/>
              <w:t>1.236.301</w:t>
              <w:br/>
              <w:t>1.208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3.914</w:t>
              <w:br/>
              <w:t>1.095.811</w:t>
              <w:br/>
              <w:t>1.067.716</w:t>
              <w:br/>
              <w:t>1.039.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.423</w:t>
              <w:br/>
              <w:t>927.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9.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1.031</w:t>
              <w:br/>
              <w:t>842.932</w:t>
              <w:br/>
              <w:t>814.831</w:t>
            </w:r>
          </w:p>
        </w:tc>
        <w:tc>
          <w:tcPr>
            <w:tcW w:w="33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71.741</w:t>
              <w:br/>
              <w:t>3.287.447</w:t>
              <w:br/>
              <w:t>3.034.562</w:t>
              <w:br/>
              <w:t>2.781.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13.094</w:t>
              <w:br/>
              <w:t>2.444.509</w:t>
              <w:br/>
              <w:t>2.275.9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23.043</w:t>
              <w:br/>
              <w:t>1.896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4.455</w:t>
              <w:br/>
              <w:t>1.812.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85.869</w:t>
              <w:br/>
              <w:t>1.643.716</w:t>
              <w:br/>
              <w:t>1.601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59.425</w:t>
              <w:br/>
              <w:t>1.475.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90.8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48.6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6.5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4.398</w:t>
              <w:br/>
              <w:t>1.222.250</w:t>
            </w:r>
          </w:p>
        </w:tc>
        <w:tc>
          <w:tcPr>
            <w:tcW w:w="4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19.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79.071</w:t>
              <w:br/>
              <w:t>5.057.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36.139</w:t>
              <w:br/>
              <w:t>4.355.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74.175</w:t>
              <w:br/>
              <w:t>3.793.195</w:t>
              <w:br/>
              <w:t>3.371.737</w:t>
              <w:br/>
              <w:t>3.160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90.756</w:t>
              <w:br/>
              <w:t>3.020.510</w:t>
              <w:br/>
              <w:t>2.809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39.527</w:t>
              <w:br/>
              <w:t>2.669.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99.041</w:t>
              <w:br/>
              <w:t>2.458.555</w:t>
              <w:br/>
              <w:t>2.318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47.822</w:t>
              <w:br/>
              <w:t>2.177.582</w:t>
              <w:br/>
              <w:t>2.107.330</w:t>
              <w:br/>
              <w:t>2.037.0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028</Characters>
  <CharactersWithSpaces>68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7:00Z</dcterms:modified>
  <cp:revision>3</cp:revision>
  <dc:subject/>
  <dc:title>RESOLUCION N° 193/91                              SUPERINTENDENC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