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/2001, referente a la licencia sin goce de haberes concedida oportunamente, al</w:t>
        <w:br/>
        <w:t>el auxiliar del Juzgado Nacional de Primera Instancia en lo Civil N° 39, señor</w:t>
        <w:br/>
        <w:t>Leonardo Gabriel BARRIO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