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s-ES"/>
        </w:rPr>
        <w:t>13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7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a.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ámara Nacional de Apela-</w:t>
        <w:br/>
        <w:t>ciones en lo Criminal y Correccional Federal señora María</w:t>
        <w:br/>
        <w:t>Belén Udaquiola de Devereux y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eniendo en cuenta los motivos</w:t>
        <w:br/>
        <w:t>invocados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6 meses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goce de sueldo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l corriente año</w:t>
        <w:br/>
        <w:t>y por el término de 6 meses- a la auxiliar principal de 6a.</w:t>
        <w:br/>
        <w:t>(personal administrativo y técnico) de la Fiscalía Nacional de</w:t>
        <w:br/>
        <w:t>Primera Instancia en lo Criminal y Correccional Federal Nº 1</w:t>
        <w:br/>
        <w:t>señora María Belén Udaquiola de Devereux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