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199/96</w:t>
        <w:br/>
        <w:t>ADMINISTRACIÓN GENERAL</w:t>
        <w:br/>
        <w:t>MFG. 233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SESENTA Y SIETE CON SESENTA Y OCHO ($ 67,6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