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4/92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8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Escribiente</w:t>
        <w:br/>
        <w:t>Auxiliar    (Oficial Notificadora) de la Subdirección de Notifi-</w:t>
        <w:br/>
        <w:t>caciones para la Justicia Nacional,    señora Argelia Martinez</w:t>
        <w:br/>
        <w:t>Ge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 con goce de</w:t>
        <w:br/>
        <w:t xml:space="preserve">sueldo 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8 de septiembre del presente año,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