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0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54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  <w:br/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/90 y 2/93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Subdirección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-oficial notificador-: en cargo crea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693/97, al señor FEDERICO BOSSERT (D.N.I. N°</w:t>
        <w:br/>
        <w:t>23.668.308 -clase 197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 des-</w:t>
        <w:br/>
        <w:t>glose de la planilla de ingreso, apto médico, fotocopia del</w:t>
        <w:br/>
        <w:t>título, certificado de reincidencia y calificación del curso</w:t>
        <w:br/>
        <w:t>de ingreso 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475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