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8/99, hasta 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</w:t>
        <w:br/>
        <w:t>escribiente del Juzgado Federal de Santiago del Estero, señora María Cristina Díaz</w:t>
        <w:br/>
        <w:t>Vázquez de Fenoglio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