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 abril de mil nove-</w:t>
        <w:br/>
        <w:t>cientos noventa y ocho, reunidos en la Sala de Acuerdos del</w:t>
        <w:br/>
        <w:t>Tribunal, el señor Presidente de la Corte Suprema de Justicia de</w:t>
        <w:br/>
        <w:t>la Nación, Doctor Don Julio S. Nazareno, y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33 de la ley 24.937, modificado por</w:t>
        <w:br/>
        <w:t>el art.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24.939, encomienda al Tribunal la</w:t>
        <w:br/>
        <w:t>organización de las primeras elecciones de los jueces que</w:t>
        <w:br/>
        <w:t>compondrán el Consejo de la Magistratura y el Jurado de</w:t>
        <w:br/>
        <w:t>Enjuiciamiento, con la supervisión y fiscalización de la</w:t>
        <w:br/>
        <w:t>Asociación de Magistrados y Funcionari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ás allá del alcance que corresponda</w:t>
        <w:br/>
        <w:t>reconocer a las atribuciones de esa asociación establecidas por</w:t>
        <w:br/>
        <w:t>los textos legales citados con relación al acto eleccionario,</w:t>
        <w:br/>
        <w:t>el Tribunal considera apropiado -en las circunstancias del caso-</w:t>
        <w:br/>
        <w:t>poner en su conocimiento el proyecto de reglamento a estu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igüidad del plazo impuesto por la</w:t>
        <w:br/>
        <w:t>aludida norma para la ejecución de los comicios, impone actuar</w:t>
        <w:br/>
        <w:t>con la mayor celeridad en el trámite de redacción del reglamento</w:t>
        <w:br/>
        <w:t>que habrá de regir esa el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r en conocimiento de la Asociación de</w:t>
        <w:br/>
        <w:t>Magistrados y Funcionarios de la Justicia Nacional 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glamento para la elección de los jueces que compondrán el</w:t>
        <w:br/>
        <w:t>Consejo de la Magistratura y el Jurado de Enjuiciamiento -que,</w:t>
        <w:br/>
        <w:t>como anexo, forma parte integrante de la presente- haciéndose</w:t>
        <w:br/>
        <w:t>saber que cuenta con el plazo de cuarenta y ocho horas para</w:t>
        <w:br/>
        <w:t>elevar al Tribunal sus consideraciones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</w:t>
        <w:br/>
        <w:t>comunicase y regi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NCIA DEL Dr. ADOLF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uando el art. 33 de la ley 24.939 menciona</w:t>
        <w:br/>
        <w:t>la entidad que habrá de fiscalizar y supervisar las elecciones</w:t>
        <w:br/>
        <w:t>de jueces para elegir a aquéllos que integrarán el Consejo de la</w:t>
        <w:br/>
        <w:t>Magistratura y el Jurado de Enjuiciamiento, alude a la</w:t>
        <w:br/>
        <w:t>"Asociación de Magistrados" y no hace una referencia precisa a</w:t>
        <w:br/>
        <w:t>la Asociación de Magistrados y Funcionarios de la Justicia</w:t>
        <w:br/>
        <w:t>Nacional, circunstancia que no puede ser menospreciada a poco</w:t>
        <w:br/>
        <w:t>que se advierta que la mencionada no es la única asociación</w:t>
        <w:br/>
        <w:t>civil que agrupa magistrados. En efecto, existen otras</w:t>
        <w:br/>
        <w:t>asociaciones de jueces que podrían reclamar igual participación,</w:t>
        <w:br/>
        <w:t>o aún mayor, si se toma en cuenta que en sus integraciones no</w:t>
        <w:br/>
        <w:t>intervienen funcionarios. A ello cabe agregar que no todos los</w:t>
        <w:br/>
        <w:t>jueces convocados a esta elección hacen parte de la Asociación</w:t>
        <w:br/>
        <w:t>de Magistrados y Funcionarios de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mismo artículo de la ley</w:t>
        <w:br/>
        <w:t>24.939 prescribe que "la Corte Suprema de Justicia de la Nación</w:t>
        <w:br/>
        <w:t>confeccionará el padrón correspondiente a los jueces... y</w:t>
        <w:br/>
        <w:t>organizará las primeras elecciones..., con la supervisión y</w:t>
        <w:br/>
        <w:t>fiscalización de la Asociación de Magistrados", refiriéndose, de</w:t>
        <w:br/>
        <w:t>un modo concreto e inequívoco, al acto electoral y no al</w:t>
        <w:br/>
        <w:t>reglamento que habrá de regirlo. En efecto, no puede</w:t>
        <w:br/>
        <w:t>presuponerse que la redacción de un reglamento, que no difiere</w:t>
        <w:br/>
        <w:t>en su naturaleza de otros que puede estar llamada confeccionar</w:t>
        <w:br/>
        <w:t>esta Corte, se convierta en un acto complejo -en el sentido que</w:t>
        <w:br/>
        <w:t>le da el derecho administrativo al término- que involucre en p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dad, a la cabeza de un poder del estado, por una parte,</w:t>
        <w:br/>
        <w:t>y una asociación civil por el o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arle intervención previa a la Asociación de</w:t>
        <w:br/>
        <w:t>Magistrados y Funcionarios de la Justicia Nacional y disponer</w:t>
        <w:br/>
        <w:t>que el reglamento para la elección de los jueces que habrán de</w:t>
        <w:br/>
        <w:t>integrar el Consejo de la Magistratura y el Jurado de</w:t>
        <w:br/>
        <w:t>Enjuiciamiento sea comunicado una vez que su texto sea</w:t>
        <w:br/>
        <w:t>definitivamente adoptado 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</w:t>
        <w:br/>
        <w:t>que se comunicase y se registrase en el libro correspondiente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ELECCION</w:t>
        <w:br/>
        <w:t>DE LOS JUECES QUE COMPONDRAN</w:t>
        <w:br/>
        <w:t>EL CONSEJO DE LA MAGISTRATURA</w:t>
        <w:br/>
        <w:t>Y EL JURADO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ítulo I - Cuerpo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º - El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agistrados del Poder Judicial de la Nación, de todas</w:t>
        <w:br/>
        <w:t>las instancias, componen el cuerpo electoral convocado a elegir</w:t>
        <w:br/>
        <w:t>a los representantes de los jueces que integrarán el órgano</w:t>
        <w:br/>
        <w:t>previsto por el art. 114 de la Constitución Nacional, en los</w:t>
        <w:br/>
        <w:t>términos del art. 2º, inc. 2º,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agistrados del Poder Judicial de la Nación, con jerar-</w:t>
        <w:br/>
        <w:t>quía funcional de jueces de cámara, constituyen el cuerpo electo-</w:t>
        <w:br/>
        <w:t>ral convocado para la elección de los miembros del órgano insti-</w:t>
        <w:br/>
        <w:t>tuido por el art. 115 de la Constitución Nacional, en los térmi-</w:t>
        <w:br/>
        <w:t>nos del art. 22, inc. 1º,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er electores, los jueces deberán encontrarse en el</w:t>
        <w:br/>
        <w:t>ejercici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dispondrá oportunamente lo necesario para la desig-</w:t>
        <w:br/>
        <w:t>nación de sus integrantes que compondrán el Jurado de Enjuicia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º - Condición de elec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podrán emitir su voto quienes se encuentren en el</w:t>
        <w:br/>
        <w:t>padrón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º - Carácter del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fragio es individual, personal, voluntario y s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 Listas pro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º - Impr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las constancias existentes en el Poder</w:t>
        <w:br/>
        <w:t>Judicial, la Corte Suprema de Justicia de la Nación dispondrá la</w:t>
        <w:br/>
        <w:t>impresión de las listas provisionales de electores que conten-</w:t>
        <w:br/>
        <w:t>drán los siguientes datos: apellido y nombre, número y clase de</w:t>
        <w:br/>
        <w:t>documento cívico, cargo que desempeña, y lugar dónde emitirá el</w:t>
        <w:br/>
        <w:t>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º - Exhib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istas provisionales serán remitidas a los presidentes</w:t>
        <w:br/>
        <w:t>de todas las cámaras y a la Asociación de Magistrados y Funcio-</w:t>
        <w:br/>
        <w:t>narios da la Justicia Nacional, quienes deberán exhibirlas</w:t>
        <w:br/>
        <w:t>inmediatamente por cinco (5) días, en los lugares que determinen</w:t>
        <w:br/>
        <w:t>adoptando los recaudos para la debida noticia de dicho a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º -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lectores que, por cualquier causa, no figurasen en las</w:t>
        <w:br/>
        <w:t>listas provisionales, o estuviesen anotados erróneamente, podrán</w:t>
        <w:br/>
        <w:t>solicitar -por escrito- su inclusión o la introducción de las</w:t>
        <w:br/>
        <w:t>correcciones que fueren menester, en el plazo de cinco (5) días,</w:t>
        <w:br/>
        <w:t>contados desde la fecha de la publicación conforme al artículo</w:t>
        <w:br/>
        <w:t>anterior, ante el tribunal superior que ejerza la superintenden-</w:t>
        <w:br/>
        <w:t>cia, guien deberá elevarlo a la Corte Suprema de Justicia de la</w:t>
        <w:br/>
        <w:t>Nación, de inme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se lapso, y en la misma forma, cualquier magis-</w:t>
        <w:br/>
        <w:t>trado incluido en ellas podrá solicitar la eliminación de otros</w:t>
        <w:br/>
        <w:t>electores que hubiesen perdido la condición de tales o que</w:t>
        <w:br/>
        <w:t>figurasen inscriptos más de una vez, así como la corrección de</w:t>
        <w:br/>
        <w:t>los datos que consideren errón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ítul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- Padrone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º - Padrones defin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istas provisionales depuradas constituirán el padrón</w:t>
        <w:br/>
        <w:t>electoral general para la elección de los futuros integrantes</w:t>
        <w:br/>
        <w:t>del Consejo de la Magistratura y 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adrones contendrán, además de los datos mencionados en</w:t>
        <w:br/>
        <w:t>el art. 4º de este reglamento, el número de orden del elector</w:t>
        <w:br/>
        <w:t>dentro de cada mesa y una columna para anotar la emisión del</w:t>
        <w:br/>
        <w:t>vo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adrones destinados a los comicios serán autenticados</w:t>
        <w:br/>
        <w:t>por un secretario de la Corte Suprema de Justicia de la Nación y</w:t>
        <w:br/>
        <w:t>encabezados por una inscripción que indique la mesa electoral,</w:t>
        <w:br/>
        <w:t>del interior del país o de la Ciudad de Buenos Aires, a la que</w:t>
        <w:br/>
        <w:t>están dirig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º - Distribución de ejemp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mitirán a la presidencia de cada cámara tres padrones</w:t>
        <w:br/>
        <w:t>por mesa de votación. La Asociación de Magistrados y</w:t>
        <w:br/>
        <w:t>Funcionarios de la Justicia Nacional y las listas oficializadas</w:t>
        <w:br/>
        <w:t>tendrán acceso al número de ejemplares que requieran, por medio</w:t>
        <w:br/>
        <w:t>de sus representantes autor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</w:rPr>
        <w:t xml:space="preserve">IV </w:t>
      </w:r>
      <w:r>
        <w:rPr>
          <w:rFonts w:ascii="Courier New" w:hAnsi="Courier New"/>
          <w:sz w:val="20"/>
          <w:lang w:val="es-ES_tradnl"/>
        </w:rPr>
        <w:t>- Mesa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º - Distri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l presente reglamento se constituye un solo</w:t>
        <w:br/>
        <w:t>distrito electoral para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0º - Mesa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da cámara federal del interior del país se constituirá</w:t>
        <w:br/>
        <w:t>una mes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 se instalarán tres mesas,</w:t>
        <w:br/>
        <w:t>identificadas con los números 1, 2 y 3, que incluirán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11-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antes cuyos apellidos comiencen con las letras "A" a "E"; "F"</w:t>
        <w:br/>
        <w:t>a "M"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y "N" a "Z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1 - Autoridades de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mesa electoral tendrá como única autoridad a su presi-</w:t>
        <w:br/>
        <w:t>dente. El vicepresidente y el vocal lo reemplazarán en ese orden</w:t>
        <w:br/>
        <w:t>en los casos en que el Código Electoral Nacional así lo determi-</w:t>
        <w:br/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rán integradas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n la Ciudad de Buenos Aires, las presidencias y vice-</w:t>
        <w:br/>
        <w:t>presidencias de mesa serán ejercidas por los presidentes de las</w:t>
        <w:br/>
        <w:t>cámaras de la Capital que resulten designados por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 el interior del país: por el presidente de la cámara</w:t>
        <w:br/>
        <w:t>federal, que la presidirá, y por el juez federal con competencia</w:t>
        <w:br/>
        <w:t>electoral del distrito en la que tiene su sede, que se desem-</w:t>
        <w:br/>
        <w:t>peñará como vicepresidente, con las excepcione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n el caso de las Cámaras Federales de Apelaciones de</w:t>
        <w:br/>
        <w:t>Rosario, de Bahía Blanca, de Comodoro Rivadavia y de General</w:t>
        <w:br/>
        <w:t>Roca, los jueces federales con competencia electoral que integra-</w:t>
        <w:br/>
        <w:t>rán las mesas serán los que tienen asiento en las ciudades de</w:t>
        <w:br/>
        <w:t>Santa Fe, Santa Rosa, Rawson y Neuquén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n el caso de las Cámaras Federales de Apelaciones de San</w:t>
        <w:br/>
        <w:t>Martín y Mar del Plata las mesas electorales se integrarán con</w:t>
        <w:br/>
        <w:t>el presidente y el vicepresidente o el vocal que elija el órgano</w:t>
        <w:br/>
        <w:t>cabeza de la jurisdicción, quienes ejercerán su presidencia y su</w:t>
        <w:br/>
        <w:t>vicepresidencia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los presidentes de las cámaras o los</w:t>
        <w:br/>
        <w:t>jueces federales de primera instancia con competencia electoral</w:t>
        <w:br/>
        <w:t>a quienes este reglamento designa como autoridades de mesa</w:t>
        <w:br/>
        <w:t>integraran alguna lista oficializada de candidatos, serán</w:t>
        <w:br/>
        <w:t>suplidos por el vicepresidente de la misma cámara; y, de ser</w:t>
        <w:br/>
        <w:t>necesario un segundo reemplazo, por los magistrados de la</w:t>
        <w:br/>
        <w:t>jurisdicción que disponga cada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 todas las mesas electorales se completa-</w:t>
        <w:br/>
        <w:t>rán con un representante de la Asociación de Magistrados y</w:t>
        <w:br/>
        <w:t>Funcionarios de la Justicia Nacional, en calidad de v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representante será designado con treinta (30) días de</w:t>
        <w:br/>
        <w:t>antelación a la fecha de los comicios. El nombramiento deberá</w:t>
        <w:br/>
        <w:t>recaer en un magistrado que sea elector de la mesa en la que es</w:t>
        <w:br/>
        <w:t>convocado como autoridad, y que no integre como candidato</w:t>
        <w:br/>
        <w:t>ninguna lista oficializada. En el caso de que no se dispusiera</w:t>
        <w:br/>
        <w:t>de jueces que reunieran tales requisitos, podrá ser designado un</w:t>
        <w:br/>
        <w:t>funcionario judicial con rango no inferior a secretario de</w:t>
        <w:br/>
        <w:t>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</w:rPr>
        <w:t xml:space="preserve">V </w:t>
      </w:r>
      <w:r>
        <w:rPr>
          <w:rFonts w:ascii="Courier New" w:hAnsi="Courier New"/>
          <w:sz w:val="20"/>
          <w:lang w:val="es-ES_tradnl"/>
        </w:rPr>
        <w:t>- Actos pre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 -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vocatoria será efectuada por acordada de la Corte</w:t>
        <w:br/>
        <w:t>Suprema de Justicia de la Nación, con sesenta (60) días de</w:t>
        <w:br/>
        <w:t>anticipación a la fecha de l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.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- Listas de candi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la publicación de la convocatoria y hasta treinta</w:t>
        <w:br/>
        <w:t>(30) días antes de la fecha fijada para la elección, los</w:t>
        <w:br/>
        <w:t>interesados podrán solicitar a la Corte Suprema de Justicia de</w:t>
        <w:br/>
        <w:t>la Nación el registro de las listas de candidatos, para lo cual</w:t>
        <w:br/>
        <w:t>deberán cumplir con los requisitos de los artículos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odrán postularse los mismos candidatos para ocupar</w:t>
        <w:br/>
        <w:t>cargos simultáneamente en el Consejo de la Magistratura y en el</w:t>
        <w:br/>
        <w:t>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4 - Listas de candidatos a miembros de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ada lista deberá postular como candidatos a consejeros</w:t>
        <w:br/>
        <w:t>titulares -en el orden de su preferencia- a cinco (5) magistra-</w:t>
        <w:br/>
        <w:t>dos, de los cuales, dos (2) deberán tener rango de juez de</w:t>
        <w:br/>
        <w:t>cámara y dos de juez de primera instancia; e incluir a un magis-</w:t>
        <w:br/>
        <w:t>trado de cada jerarquía funcional con competencia federal del</w:t>
        <w:br/>
        <w:t>interior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ada lista deberá postular como candidatos a consejeros</w:t>
        <w:br/>
        <w:t>suplentes, en idéntico orden, a cinco (5) magistrados que reúnan</w:t>
        <w:br/>
        <w:t>igual jerarquía funcional y ejerzan la magistratura en el mismo</w:t>
        <w:br/>
        <w:t>ámbito territorial (Capital Federal o interior del país) que los</w:t>
        <w:br/>
        <w:t>propuestos como candidatos a consejeros titulares que eventual-</w:t>
        <w:br/>
        <w:t>mente podrían ser llamados a reempla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ara ser oficializada, cada lista deberá ir acompañada</w:t>
        <w:br/>
        <w:t>con la adhesión de, por lo menos, ochenta (80) electores.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herentes no podrán ser candidatos ni estar incluidos en la</w:t>
        <w:br/>
        <w:t>misma calidad en apoyo de otr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pretendan postularse deberán ser electores en los</w:t>
        <w:br/>
        <w:t>términos del art.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ste reglamento y cumplir con los requi-</w:t>
        <w:br/>
        <w:t>sitos que impone el art. 4º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5 - Listas de candidatos a miembros del Jurado de</w:t>
        <w:br/>
        <w:t>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ada lista deberá postular como candidatos a miembros</w:t>
        <w:br/>
        <w:t>titulares a dos (2) magistrados con grado de jueces de cámara y</w:t>
        <w:br/>
        <w:t>a igual cantidad como candidatos a miembros supl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ser oficializada, cada lista deberá ir acompañada</w:t>
        <w:br/>
        <w:t>con la adhesión de, por lo menos, cuarenta {40) electores. Los</w:t>
        <w:br/>
        <w:t>adherentes no podrán ser candidatos, ni estar incluidos en la</w:t>
        <w:br/>
        <w:t>misma calidad en apoyo de otr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deberán ser magistrados con rango de juez de</w:t>
        <w:br/>
        <w:t>cámara y electores en los términos del art. 1º de este reglam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6 - Oficialización de las listas de candi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oficializará de</w:t>
        <w:br/>
        <w:t>modo provisional las listas que se presenten, siempre que</w:t>
        <w:br/>
        <w:t>cumplan con los requisitos establecidos en los artículos</w:t>
        <w:br/>
        <w:t>anteriores, asignándoles números consecutivos de acuerdo con el</w:t>
        <w:br/>
        <w:t>orden de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poderados de las listas, en los términos del art. 18</w:t>
        <w:br/>
        <w:t>de este reglamento, tendrán un plazo de cinco (5) días pa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Reformular las listas que hubieran sido obser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gnar las listas que hubieran sido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vencimiento del plazo, la Corte Suprema de Justicia de</w:t>
        <w:br/>
        <w:t>la Nación procederá a la oficialización definitiva de las l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7 - Boletas de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de Justicia de la Nación confeccionará e</w:t>
        <w:br/>
        <w:t>imprimirá separadamente las boletas de sufragio destinadas a la</w:t>
        <w:br/>
        <w:t>elección de miembros del Consejo de la Magistratura y las de los</w:t>
        <w:br/>
        <w:t>candidatos a integrar el Jurado de Enjuici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8 - Apo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considerado apoderado de la lista el magistrado que</w:t>
        <w:br/>
        <w:t>aparezca en primer término como candidato titular a miembro del</w:t>
        <w:br/>
        <w:t>Consejo de la Magistratura o a integrante del Jurado de Enjuicia-</w:t>
        <w:br/>
        <w:t>miento, o quien le siguiera en el orden interno, si la candida-</w:t>
        <w:br/>
        <w:t>tura de aquél fuera obser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9 - Fis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istas oficializadas tendrán derecho a designar un (1)</w:t>
        <w:br/>
        <w:t>fiscal para que las represente en cada una de las mesas electo-</w:t>
        <w:br/>
        <w:t>rales. El nombramiento deberá recaer en un magistrado que sea</w:t>
        <w:br/>
        <w:t>elector de la mesa en la que es convocado como tal. Justificará</w:t>
        <w:br/>
        <w:t>su condición ante las autoridades de mesa, mediante un instrumen-</w:t>
        <w:br/>
        <w:t>to otorgado por el apoder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- 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0 - Apertura del acto elector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bilitarán dos cuartos oscuros y dos urnas diferentes</w:t>
        <w:br/>
        <w:t>para la recepción de los sufragios, destinados -respectivamente-</w:t>
        <w:br/>
        <w:t>a las de elecciones de miembros del Consejo de la Magistratura y</w:t>
        <w:br/>
        <w:t>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s los recaudos que pudieran corresponder entre los</w:t>
        <w:br/>
        <w:t>previstos en el art. 82 del Código Electoral Nacional se proce-</w:t>
        <w:br/>
        <w:t>derá a la apertura del acto electoral, a las nueve (9)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1 - Emisión del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lectores podrán votar únicamente en la mesa receptora</w:t>
        <w:br/>
        <w:t>de votos en cuya lista figuren asentados, previa exhibición del</w:t>
        <w:br/>
        <w:t>documento cívico habilitante o de la credencial del Poder Judi-</w:t>
        <w:br/>
        <w:t>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magistrados inscriptos tendrán derecho a sufragar</w:t>
        <w:br/>
        <w:t>en la elección de miembros del Consejo de la Magistratura. En la</w:t>
        <w:br/>
        <w:t>de miembros del Jurado de Enjuiciamiento, sólo quienes tengan</w:t>
        <w:br/>
        <w:t>rango de juez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 mesa y los fiscales acreditados votarán</w:t>
        <w:br/>
        <w:t>en primer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2</w:t>
        <w:br/>
        <w:t>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2 - Clausura 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to electoral finalizará a las quince (15) horas, salvo</w:t>
        <w:br/>
        <w:t>que las autoridades de mesa constataren con anterioridad que ya</w:t>
        <w:br/>
        <w:t>ha emitido su voto el total del pad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último caso, dispondrán la custodia de la urna</w:t>
        <w:br/>
        <w:t>hasta las quince (15) horas, momento en el que deberán iniciar</w:t>
        <w:br/>
        <w:t>el escrutinio de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ítul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- Escrut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3 - Escrutinio de la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cerrado el acto, el presidente de mesa, auxiliado</w:t>
        <w:br/>
        <w:t>por las otras autoridades y ante la presencia de los fiscales y</w:t>
        <w:br/>
        <w:t>candidatos que lo solicitaren, hará el escrutinio, ajustándose</w:t>
        <w:br/>
        <w:t>al procedimiento previsto en el art. 101 del Código Electoral</w:t>
        <w:br/>
        <w:t>Nacional; resolviendo acerca de la validez o nulidad de los</w:t>
        <w:br/>
        <w:t>votos recurridos e impu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fectuarán por separado los escrutinios correspondientes</w:t>
        <w:br/>
        <w:t>a las elecciones de miembros del Consejo de la Magistratura y</w:t>
        <w:br/>
        <w:t>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oncluido el escrutinio, las autoridades de mesa comple-</w:t>
        <w:br/>
        <w:t>tarán las actas de cierre, de acuerdo con lo previsto en el art.</w:t>
        <w:br/>
        <w:t>102 del Código Electoral Nacional, y procederán a la guarda de</w:t>
        <w:br/>
        <w:t>boletas y documentos en los términos de los arts. 103 y 104 del</w:t>
        <w:br/>
        <w:t>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o el escrutinio de mesa, su presidente emitirá un</w:t>
        <w:br/>
        <w:t>facsímil dirigido a la Corte Suprema de Justicia de la Nación,</w:t>
        <w:br/>
        <w:t>que contendrá copia de las dos actas de cierre con todos sus</w:t>
        <w:br/>
        <w:t>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4 - Escrutinio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recibida en la Corte Suprema de Justicia de la</w:t>
        <w:br/>
        <w:t>Nación la totalidad de las copias de las actas de cierre prove-</w:t>
        <w:br/>
        <w:t>nientes de todas las mesas habilitadas, un secretario, con la</w:t>
        <w:br/>
        <w:t>intervención de los candidatos, fiscales y autoridades de la</w:t>
        <w:br/>
        <w:t>Asociación de Magistrados y Funcionarios de la Justicia Nacional</w:t>
        <w:br/>
        <w:t>que hayan sido acreditados para cumplir tareas en cualquier mesa</w:t>
        <w:br/>
        <w:t>de todo el país, procederá a efectuar el escrutinio provisional</w:t>
        <w:br/>
        <w:t>de los votos afirmativos válidamente 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5 - Escrutini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llegadas las urnas y toda la documentación del acto</w:t>
        <w:br/>
        <w:t>eleccionario a la Corte Suprema de Justicia de la Nación, se</w:t>
        <w:br/>
        <w:t>procederá al escrutinio definitivo, el cual se regirá por las</w:t>
        <w:br/>
        <w:t>normas precedentes y, en su caso, por los arts. 110 y siguientes</w:t>
        <w:br/>
        <w:t>del 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6 - Proclamación de los el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proclamará a los</w:t>
        <w:br/>
        <w:t>miembros electos, titulares y suplentes, del Consejo de la</w:t>
        <w:br/>
        <w:t>Magistratura y 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.-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VIII </w:t>
      </w:r>
      <w:r>
        <w:rPr>
          <w:rFonts w:ascii="Courier New" w:hAnsi="Courier New"/>
          <w:sz w:val="20"/>
          <w:lang w:val="es-ES_tradnl"/>
        </w:rPr>
        <w:t>- Sistem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7 - El sufragante votará solamente por una lista de</w:t>
        <w:br/>
        <w:t>candidatos ofici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utinio de la elección se practicará por listas, sin</w:t>
        <w:br/>
        <w:t>tomar en cuenta las tachas o sustituciones que haya efectuado el</w:t>
        <w:br/>
        <w:t>votante, las que -en ningún caso- afectarán la validez del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 - Participarán en la asignación de cargos todas las</w:t>
        <w:br/>
        <w:t>listas, cualquiera que fuere el porcentual de votos del padrón</w:t>
        <w:br/>
        <w:t>electoral que hayan obt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 - Los cargos de los miembros del Consejo de la</w:t>
        <w:br/>
        <w:t>Magistratura se asignarán con arreglo a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total de los votos obtenidos por cada lista será</w:t>
        <w:br/>
        <w:t>dividido por uno (1), por dos (2), por tres (3) y por cuatro (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cocientes resultantes, con independencia de la lista</w:t>
        <w:br/>
        <w:t>de la que provengan, serán ordenados de mayor a menor en número</w:t>
        <w:br/>
        <w:t>igual al de los cargos por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hubiere dos o más cocientes iguales, se los ordenará en</w:t>
        <w:br/>
        <w:t>función del total de votos obtenidos por las respectivas listas;</w:t>
        <w:br/>
        <w:t>y, si éstas hubieran obtenido igual número de votos, el ordena-</w:t>
        <w:br/>
        <w:t>miento 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 cada lista le corresponderán tantos cargos -titulares</w:t>
        <w:br/>
        <w:t>y suplentes- como veces figuren en el ordenamiento indicado en</w:t>
        <w:br/>
        <w:t>el inciso b), los que serán adjudicados a los magistrad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l orden interno en que han sido incluidos en ellas, con</w:t>
        <w:br/>
        <w:t>las excepciones previstas en los incisos f) y g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primer cargo de consejero titular será asignado a la</w:t>
        <w:br/>
        <w:t>lista que haya obtenido el primer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segundo cargo de consejero titular será asignado a la</w:t>
        <w:br/>
        <w:t>lista que haya obtenido el segund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l tercer cargo de consejero titular será asignado a la</w:t>
        <w:br/>
        <w:t>lista que haya obtenido el tercer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los magistrados a quienes se consideraron</w:t>
        <w:br/>
        <w:t>electos de acuerdo con los incisos d) y e) tuvieran igual jerar-</w:t>
        <w:br/>
        <w:t>quía funcional, este cargo será adjudicado al magistrado de</w:t>
        <w:br/>
        <w:t>distinto grado al de aquéllos que aparezca primero en el orden</w:t>
        <w:br/>
        <w:t>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l cuarto cargo de consejero titular será asignado a la</w:t>
        <w:br/>
        <w:t>lista que haya obtenido el cuart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argo será adjudicado al magistrado de la instancia que,</w:t>
        <w:br/>
        <w:t>luego de la distribución efectuada de acuerdo con los incisos</w:t>
        <w:br/>
        <w:t>d), e) y f), tenga sólo un representante, y aparezca primero en</w:t>
        <w:br/>
        <w:t>el orden 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ninguno de los considerados electos de</w:t>
        <w:br/>
        <w:t>conformidad con los incisos d), e), y f) fuera un juez federal</w:t>
        <w:br/>
        <w:t>del interior de la República, el cargo será adjudicado al j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instancia correspondiente que cumpla con ese requisito, y</w:t>
        <w:br/>
        <w:t>aparezca primero en el orden 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Los cargos de consejeros suplentes serán adjudicados en</w:t>
        <w:br/>
        <w:t>la misma forma -de modo paralelo- que los de los consejeros</w:t>
        <w:br/>
        <w:t>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0 - Los cargos de miembros del Jurado de Enjuiciamien-</w:t>
        <w:br/>
        <w:t>to se asignarán con arreglo a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total de los votos obtenidos por cada lista será</w:t>
        <w:br/>
        <w:t>dividido por uno (1) y por dos (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cocientes resultantes, con independencia de la lista</w:t>
        <w:br/>
        <w:t>de la que provengan, serán ordenados de mayor a menor en número</w:t>
        <w:br/>
        <w:t>igual al de los cargos por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hubiere dos o más cocientes iguales, se los ordenará en</w:t>
        <w:br/>
        <w:t>función del total de votos obtenidos por las respectivas listas;</w:t>
        <w:br/>
        <w:t>y, si éstas hubieran obtenido igual numero de votos, el ordena-</w:t>
        <w:br/>
        <w:t>miento 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 cada lista le corresponderán tantos cargos -titulares</w:t>
        <w:br/>
        <w:t>y suplentes- como veces figuren en el ordenamiento indicado en</w:t>
        <w:br/>
        <w:t>el inciso b), los que serán adjudicados a los magistrados de</w:t>
        <w:br/>
        <w:t>acuerdo al orden interno en que han sido incluidos en ell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>- Disposiciones complemen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1 - Aplicación suple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de aplicación supletoria el 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 - Custo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y fiscales de las listas oficializadas</w:t>
        <w:br/>
        <w:t>podrán vigilar y custodiar las urnas y su documentación en todo</w:t>
        <w:br/>
        <w:t>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3 -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lazos se computarán en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4 -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ónese que la ejecución de las tareas vinculadas con la</w:t>
        <w:br/>
        <w:t>confección, impresión y distribución de los elementos necesarios</w:t>
        <w:br/>
        <w:t>para los comicios, con el transporte y entrega de las urnas de</w:t>
        <w:br/>
        <w:t>las mesas electorales, y con la seguridad de tales actos; así</w:t>
        <w:br/>
        <w:t>como todas aquellas que se asignan a un secretario de la Corte</w:t>
        <w:br/>
        <w:t>Suprema de Justicia de la Nación en este reglamento, deberán ser</w:t>
        <w:br/>
        <w:t>llevadas a cabo por el funcionario designado para asistirla por</w:t>
        <w:br/>
        <w:t>la acordada 2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6</Words>
  <Characters>22943</Characters>
  <CharactersWithSpaces>19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ACORDADA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