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4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ediente N°      2068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3/85</w:t>
        <w:br/>
        <w:t>del registro del Departamento de Compras (Nº 382.244/85</w:t>
        <w:br/>
        <w:t>del registro de la Subsecretaría de Administración), por</w:t>
        <w:br/>
        <w:t>el que se solicita autorización para convocar "in situ"</w:t>
        <w:br/>
        <w:t>una licitación con el objeto de contratar al servicio</w:t>
        <w:br/>
        <w:t>de mantenimiento integral de veinticinco (25) máquinas</w:t>
        <w:br/>
        <w:t>de escribir manuales, tres (3) máquinas de escribir e-</w:t>
        <w:br/>
        <w:t>léctricas y una (1) máquina de calcular, pertenecientes</w:t>
        <w:br/>
        <w:t>al Juzgado Federal de Primera Instancia de Mar del Plata</w:t>
        <w:br/>
        <w:t xml:space="preserve">Nº 1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</w:t>
        <w:br/>
        <w:t>y el 31 de diciembre de 1986;    y teniendo en cuanta lo</w:t>
        <w:br/>
        <w:t xml:space="preserve">previsto 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</w:t>
        <w:br/>
        <w:t>convocar "in situ" la licitación pertinente, a los fi-</w:t>
        <w:br/>
        <w:t>nes señalados precedentemente y conforme al pliego y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nue asciende 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1.76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 el gasto emergente de</w:t>
        <w:br/>
        <w:t>la licitación que se autoriza, deberá afectarse a la Cuen-</w:t>
        <w:br/>
        <w:t>ta "Honorarios y Retribuciones a Terceros"(1-05-002-1-12-</w:t>
        <w:br/>
        <w:t>1220-230) del Presupuesto General de Gastos para el Ejer-</w:t>
        <w:br/>
        <w:t>cicio Financiero del año 198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