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604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81/9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5</w:t>
      </w:r>
      <w:r>
        <w:rPr>
          <w:rFonts w:ascii="Courier New" w:hAnsi="Courier New"/>
          <w:sz w:val="20"/>
          <w:lang w:val="es-ES_tradnl"/>
        </w:rPr>
        <w:t xml:space="preserve"> de junio</w:t>
      </w:r>
      <w:r>
        <w:rPr>
          <w:rFonts w:ascii="Courier New" w:hAnsi="Courier New"/>
          <w:sz w:val="20"/>
        </w:rPr>
        <w:t xml:space="preserve"> d</w:t>
      </w:r>
      <w:r>
        <w:rPr>
          <w:rFonts w:ascii="Courier New" w:hAnsi="Courier New"/>
          <w:sz w:val="20"/>
          <w:lang w:val="es-ES_tradnl"/>
        </w:rPr>
        <w:t>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o solicitado por el Departamen-</w:t>
        <w:br/>
        <w:t>to de Sistemas y Procedimientos y atento a las razones invoca-</w:t>
        <w:br/>
        <w:t>da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º) 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liquidar de legitimo abono las horas extras</w:t>
        <w:br/>
        <w:t>que realizaron el personal mencionado a fs. 7 de estas actua-</w:t>
        <w:br/>
        <w:t>ciones cuya fotocopia forma parte de la presente resolución,</w:t>
        <w:br/>
        <w:t>desde el 17 al 20 de mayo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 dispuesto con cargo a la cuenta "servicios</w:t>
        <w:br/>
        <w:t>extraordinarios" para el ejercicio financiero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Hágase saber a la citada Ofic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s nuevas solicitudes deberán adecuarse a lo dispuesto</w:t>
        <w:br/>
        <w:t>por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3/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,  saber  y  pre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tracción de fotocopias de las presentes actuaciones las que</w:t>
        <w:br/>
        <w:t>se remitirán a la Subsecretaría de Administración para su</w:t>
        <w:br/>
        <w:t>cumplimiento,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la Directora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a Subsecretaría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ra. Estela Haría Bas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_____________/__________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 dirijo a la   Señora Directora Gener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efectos de informarle la cantidad de horas   extras realizadas durante</w:t>
        <w:br/>
        <w:t>los días 17 al 20 del corriente, por 1os agentes que a continuación se</w:t>
        <w:br/>
        <w:t>detall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egajo  Apellido y Hombre                                              Canti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6.445  Velozo, Lilia                                                            2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0.456  Fede, Diego                                                                4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6.768  Postigo, Jorge                                                         59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6.280  Rodríguez, Carlos                                                   4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8,565  Mandril, Susana                                                       68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8.830  Bearzotti, Edgardo 0,                                           19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in otro particular saludo a Ud. muy</w:t>
        <w:br/>
        <w:t>at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PARTAMENTO SISTEMAS Y PROCEDIMIENTOS</w:t>
        <w:br/>
        <w:t>Buenos Aires,    de mayo de 1990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</Words>
  <Characters>1940</Characters>
  <CharactersWithSpaces>164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7:00Z</dcterms:created>
  <dc:creator>Victor Pagnone</dc:creator>
  <dc:description/>
  <dc:language>en-US</dc:language>
  <cp:lastModifiedBy/>
  <dcterms:modified xsi:type="dcterms:W3CDTF">2007-03-22T13:07:00Z</dcterms:modified>
  <cp:revision>3</cp:revision>
  <dc:subject/>
  <dc:title>RESOLUCION Nº 604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