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 y teniendo en cuenta</w:t>
        <w:br/>
        <w:t>las razones expresadas en el    informe precedente,      en</w:t>
        <w:br/>
        <w:t>ejercicio de    las facultades establecidas en el punto</w:t>
        <w:br/>
        <w:t>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la Acordada del 3    de    marzo de    1958    (Fall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240,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icia Avervuj en el cargo de Auxi-</w:t>
        <w:br/>
        <w:t>liar en la Subsecretaría de Administración, dispues-</w:t>
        <w:br/>
        <w:t>ta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/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