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                                  EXP. N°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1863/8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en tanto que el nombre correcto es</w:t>
        <w:br/>
        <w:t>Alejandro Fabio Guidoni y no como se consignara en la mis-</w:t>
        <w:br/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