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152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39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4 de octu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  <w:br/>
        <w:t>conformidad prestada,</w:t>
        <w:br/>
        <w:t>S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,    por   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2 del corr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con goce de sueldo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Fiscal de la Cámara</w:t>
        <w:br/>
        <w:t>Nacional de Apelaciones en lo Criminal y Correccional Dr.</w:t>
        <w:br/>
        <w:t>Norberto Julio Quantín por haber sido invitado a dictar una</w:t>
        <w:br/>
        <w:t>conferencia sobre el Nuevo Código Procesal Penal de la Nación</w:t>
        <w:br/>
        <w:t>en la Escuela de Gendarmería Nacional (art 11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