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30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  <w:br/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jar sin efecto la Resolución N° 1861/99 de</w:t>
        <w:br/>
        <w:t>fecha 23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ceptar,    con    efectos    a    partir del    1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iembre ppdo., la renuncia condicionada presentada por el prosecretario</w:t>
        <w:br/>
        <w:t>administrativo -oficial de justicia- de la Subdirecci</w:t>
      </w:r>
      <w:r>
        <w:rPr>
          <w:rFonts w:eastAsia="Arial" w:ascii="Arial" w:hAnsi="Arial"/>
          <w:color w:val="auto"/>
          <w:sz w:val="20"/>
          <w:lang w:val="es-ES_tradnl"/>
        </w:rPr>
        <w:t>ón de Mandamientos para la Justicia</w:t>
        <w:br/>
        <w:t>Nacional, señor Justo Teófilo Millán; en los términos de los decretos 8820/62 y 9202/62</w:t>
        <w:br/>
        <w:t>hasta tanto la A.N.Se.S. comunique el 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s de fs. 4 que ser</w:t>
      </w:r>
      <w:r>
        <w:rPr>
          <w:rFonts w:eastAsia="Arial" w:ascii="Arial" w:hAnsi="Arial"/>
          <w:color w:val="auto"/>
          <w:sz w:val="20"/>
          <w:lang w:val="es-ES_tradnl"/>
        </w:rPr>
        <w:t>á remitida a la Dirección de Gestión Interna y Habilitación a</w:t>
        <w:br/>
        <w:t>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