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7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6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. N° 750.28-1/89</w:t>
        <w:br/>
        <w:t>del registro de la Prosecretaría de Arquitectura) y te-</w:t>
        <w:br/>
        <w:t>niendo en cuenta lo dispuesto por este Tribunal en su</w:t>
        <w:br/>
        <w:t>Resolución N° 226/89, autorízase a la Subsecretaría de</w:t>
        <w:br/>
        <w:t>Administración a que proceda a afectar la suma de AUSTRA-</w:t>
        <w:br/>
        <w:t>LES UN MILLÓN SEISCIENTOS CUARENTA Y SIETE MIL QUINIEN-</w:t>
        <w:br/>
        <w:t>TOS ONCE CON TREINTA Y NUEVE CENTAVOS ($A 1.647.511,39)</w:t>
        <w:br/>
        <w:t>-a fin de abonar los Certificados de Variaciones de Cos-</w:t>
        <w:br/>
        <w:t>tos N° 37 y de Obra N°20 presentados por la firma "AION</w:t>
        <w:br/>
        <w:t>S.A.I.C.I. y A.", por los trabajos de construcción del</w:t>
        <w:br/>
        <w:t>edificio sede del Juzgado Federal de Primera Instancia</w:t>
        <w:br/>
        <w:t>de Viedma (Pcia. de Río Negro)- a la Cuenta Especial 510</w:t>
        <w:br/>
        <w:t>"Infraestructura Judicial" {"Ampliaciones y Remodelacío-</w:t>
        <w:br/>
        <w:t>nes - Todo el país" -1-05-004-4-42-4210-93-01) del Presu-</w:t>
        <w:br/>
        <w:t>puesto General de Gastos para el Ejercicio Financiero</w:t>
        <w:br/>
        <w:t>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devuélvanse las actuaciones</w:t>
        <w:br/>
        <w:t>a la citada Subsecretaría a sus efectos, previa interven-</w:t>
        <w:br/>
        <w:t>ciS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