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2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.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    26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/96,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e 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vehículo para uso de la División Custodia de la Corte Suprema de</w:t>
        <w:br/>
        <w:t>Justicia de J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7/98, el Tribunal autor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contratar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8,</w:t>
        <w:br/>
        <w:t>al señor Ricardo Leandro Arenas, con una categoría presupuestaria equivalente al cargo</w:t>
        <w:br/>
        <w:t>de Subdirector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se toma conveniente</w:t>
        <w:br/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1/96 a fin de adecuaría a ios cambios detallad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/96, asignando 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 modelo Escort, dominio CAH 125, para el uso funcional del señor</w:t>
        <w:br/>
        <w:t>Subdirector General Dr. Ricardo Leandro Aren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</w:t>
        <w:br/>
        <w:t>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