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35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1.-</w:t>
        <w:br/>
        <w:t>Visto  que  el  doctor  Luis 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</w:t>
      </w:r>
      <w:r>
        <w:rPr>
          <w:rFonts w:eastAsia="Courier New" w:ascii="Courier New" w:hAnsi="Courier New"/>
          <w:color w:val="auto"/>
          <w:sz w:val="20"/>
          <w:lang w:val="es-ES_tradnl"/>
        </w:rPr>
        <w:t>ño, solicita licencia con goce de sueldo a fin de concluir</w:t>
        <w:br/>
        <w:t>los trabajos de redacción y presentación de la tesis docto-</w:t>
        <w:br/>
        <w:t>ral, en la Universidad de Salamanca, y teniendo en cuenta la</w:t>
        <w:br/>
        <w:t>conformidad prestada por la C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doctor Luis Fernando Ni</w:t>
      </w:r>
      <w:r>
        <w:rPr>
          <w:rFonts w:eastAsia="Courier New" w:ascii="Courier New" w:hAnsi="Courier New"/>
          <w:color w:val="auto"/>
          <w:sz w:val="20"/>
          <w:lang w:val="es-ES_tradnl"/>
        </w:rPr>
        <w:t>ño titular del Juzgado Nacional de</w:t>
        <w:br/>
        <w:t>Primera Instancia en lo Criminal de Instrucción N° 3, a par-</w:t>
        <w:br/>
        <w:t>tir del 3 de febrero de 1992 y por el término de 90 días (ar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