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0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s/licencia CAA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Gerard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, solicita se le conceda licencia con goce de sueldo con motivo de concurrir</w:t>
        <w:br/>
        <w:t>a la Reunión Convocada por la Dirección Nacional Electoral para los jueces con</w:t>
        <w:br/>
        <w:t>competencia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omodoro Rivadavi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y 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Gerardo Daniel CAAMANO;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