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9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553/78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noviembre de 1979.-</w:t>
        <w:br/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, efectúanse las siguientes promociones y desig-</w:t>
        <w:br/>
        <w:t>nación en la dotación de personal de la Corte Suprema de</w:t>
        <w:br/>
        <w:t>Justicia de la Nación en cargos creados por Resolución Nº</w:t>
        <w:br/>
        <w:t>1092/79:</w:t>
        <w:br/>
        <w:t>Dirección General de Bibliote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PRIMERA: a la actual Auxiliar señora</w:t>
        <w:br/>
        <w:t>MARÍA FLORENCIA BOER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a la actual Auxiliar señorita</w:t>
        <w:br/>
        <w:t>MARÍA EVA T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blioteca Cent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:a la actual Auxiliar Superior de Prime-</w:t>
        <w:br/>
        <w:t>ra señora AMA MARÍA AGÜERO DE FRAN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PRIMERA:a la señorita MARIANA JOSEFINA</w:t>
        <w:br/>
        <w:t>DEL CARRIL (D.N.I. Nº6.139.242 -clase 1949-).-</w:t>
        <w:br/>
        <w:t>OFICIAL SUPERIOR DE PRIMERA:al actual Oficial Superior de</w:t>
        <w:br/>
        <w:t>Tercera señor GUILLERMO COLOMBRES CASADO.-</w:t>
        <w:br/>
        <w:t>OFICIAL SUPERIOR DE SEGUNDA:al actual Oficial Superior de</w:t>
        <w:br/>
        <w:t>Tercera señor JOSÉ MADRIA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GUNDA: al actual Oficial Superior de</w:t>
        <w:br/>
        <w:t>Tercera señor ALBERTO CAPEAN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a la actual Auxiliar señorita</w:t>
        <w:br/>
        <w:t>MARÍA LAURA MUZZ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 (Personal de Servicio): al actual Auxi-</w:t>
        <w:br/>
        <w:t>liar de Quinta (Personal de Servicio) señor GERARDO HERMÁN-</w:t>
        <w:br/>
        <w:t>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 109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