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8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19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</w:t>
        <w:br/>
        <w:t>Anexo I, Artículo 5º, Apartado I, Inciso f), formulado</w:t>
        <w:br/>
        <w:t>precedentemente por el señor Procurador Fiscal ante el</w:t>
        <w:br/>
        <w:t>Juzgado Federal de Primera Instancia de Dolores (Provin-</w:t>
        <w:br/>
        <w:t>cia de Buenos Aires) doctor Jorge Ismael Mola, con moti-</w:t>
        <w:br/>
        <w:t>vo de haber tenido que trasladarse a la Ciudad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a-</w:t>
        <w:br/>
        <w:t>mar el día 2 del corr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el objeto de realizar una</w:t>
        <w:br/>
        <w:t>investigación vinculada con la causa Nº 90 caratulada</w:t>
        <w:br/>
        <w:t>"Mattiassich, Juan Car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/denuncia", autorízase a la</w:t>
        <w:br/>
        <w:t>Subsecretaría de Administración a liquidar medio (1/2)</w:t>
        <w:br/>
        <w:t>día por el primero de los conceptos señalados y a reinte-</w:t>
        <w:br/>
        <w:t>grar la suma que 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a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