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03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052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1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junio          de </w:t>
      </w:r>
      <w:r>
        <w:rPr>
          <w:rFonts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40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mulas del tipo continuas preimpresas con destino al Departamento de</w:t>
        <w:br/>
        <w:t>Liquidaciones de Gastos (División Técnica y Otros Gast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suminist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io estimado y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que deberá reunir el pliego de bases y</w:t>
        <w:br/>
        <w:t>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/12 obra el pliego de bases y 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40.000 fórmulas del tipo continuas</w:t>
        <w:br/>
        <w:t>preimpresas para el Departamento de Liquidaciones de Gastos y teniendo en</w:t>
        <w:br/>
        <w:t>cuenta lo previsto por el artículo 56° inciso 3°, apartado a) de la Ley de</w:t>
        <w:br/>
        <w:t>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UN MIL OCHOCIENTOS VEINTIDOS CON</w:t>
        <w:br/>
        <w:t>CUARENTA CENTAVOS ($ 1.822,40--) a la Cuenta "Productos de Artes</w:t>
        <w:br/>
        <w:t>G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icas" (05-01-00-00-01-0002-2-3-3-00000-1-L3) del Presupuesto General</w:t>
        <w:br/>
        <w:t>de Gastos para el Ejercicio Financiero del a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citada dirección para la prosecución del tramit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